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发型师潮流男孩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发型师：潮流男孩背后的秘密</w:t>
      </w:r>
      <w:r>
        <w:rPr>
          <w:sz w:val="32"/>
          <w:szCs w:val="32"/>
        </w:rPr>
        <w:t>&lt;/p&gt;&lt;p&gt;&lt;img src="/static-img/IXUrFe35usY6Z0DbKMhAJSeT-Kg2IP1HbSlA1PTNLuP2LO5Bj2eyI6JNBMcURgIN.jpg"&gt;&lt;/p&gt;&lt;p&gt;</w:t>
      </w:r>
      <w:r>
        <w:rPr>
          <w:sz w:val="32"/>
          <w:szCs w:val="32"/>
        </w:rPr>
        <w:t>在这个快节奏的时代，潮流永远在不停地变化，而“潮流发型男”则是每个时尚季节都必不可少的一员。他们不仅仅是专业的发型师，更是时尚界中的领航者。今天，我们要讲述的是一个普通的小伙子，他如何通过坚持和努力成为了一位令人瞩目的“潮流发型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Sc6T_C_K8jBLpWSG-94WCyeT-Kg2IP1HbSlA1PTNLuP2LO5Bj2eyI6JNBMcURgIN.jpg"&gt;&lt;/p&gt;&lt;p&gt;</w:t>
      </w:r>
      <w:r>
        <w:rPr>
          <w:sz w:val="32"/>
          <w:szCs w:val="32"/>
        </w:rPr>
        <w:t>小李出生于一个普通家庭，从小就对美术有着浓厚的兴趣，但由于家庭经济条件有限，他并没有机会接受正规的艺术教育。在学校里，小李发现了自己对人体结构以及造型设计感兴趣，这种天生的才华让他开始尝试模仿电影里的场景画出人物头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接触</w:t>
      </w:r>
      <w:r>
        <w:rPr>
          <w:sz w:val="32"/>
          <w:szCs w:val="32"/>
        </w:rPr>
        <w:t>&lt;/p&gt;&lt;p&gt;&lt;img src="/static-img/rCTgDACdcEJY2AGzLACIHSeT-Kg2IP1HbSlA1PTNLuP2LO5Bj2eyI6JNBMcURgIN.jpg"&gt;&lt;/p&gt;&lt;p&gt;</w:t>
      </w:r>
      <w:r>
        <w:rPr>
          <w:sz w:val="32"/>
          <w:szCs w:val="32"/>
        </w:rPr>
        <w:t>高中毕业后，小李决定踏上自己的职业道路。他先是在当地的一家理髮店当起了实习生，虽然只是打扫卫生、倒茶水，但这为他提供了了解行业运作、学习基础知识和技巧的大好机会。同时，他也开始利用业余时间自学各种造型技巧，在朋友间传播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_FyrIhRlr2B0KD1gVH874SeT-Kg2IP1HbSlA1PTNLuP2LO5Bj2eyI6JNBMcURgIN.jpg"&gt;&lt;/p&gt;&lt;p&gt;</w:t>
      </w:r>
      <w:r>
        <w:rPr>
          <w:sz w:val="32"/>
          <w:szCs w:val="32"/>
        </w:rPr>
        <w:t>有一天，小李的手法被一位资深导师看中，直接邀请他进公司内部进行正式培训。这对于小李来说，无疑是一个巨大的机遇，让他得以系统学习专业技能，同时也为他的未来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崛起</w:t>
      </w:r>
      <w:r>
        <w:rPr>
          <w:sz w:val="32"/>
          <w:szCs w:val="32"/>
        </w:rPr>
        <w:t>&lt;/p&gt;&lt;p&gt;&lt;img src="/static-img/RHdZJij5xR6xacvtuqEQ3SeT-Kg2IP1HbSlA1PTNLuP2LO5Bj2eyI6JNBMcURgIN.jpg"&gt;&lt;/p&gt;&lt;p&gt;</w:t>
      </w:r>
      <w:r>
        <w:rPr>
          <w:sz w:val="32"/>
          <w:szCs w:val="32"/>
        </w:rPr>
        <w:t>经过一年多的心血投入，小李终于完成了所有课程，并取得了一系列优异成绩。他所在公司给予他更多独立工作的机会，不久之后，就因为一次创意爆表而引起外界关注，被媒体称赞为“新锐发型设计大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响亮，小李开始接待各类明星客户，他们对他的要求极高，但小李凭借扎实功底和敏锐洞察力，一次又一次地超越预期，为客户带来了惊喜。这样的口碑迅速扩散开来，使得他的名字成为了业内最受欢迎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时尚趋势，小李从未停止过思考和探索。他始终保持一种开放的心态，对新的风格持有敬畏之心，对旧有的做法持批判眼光。不断寻求突破，以独特视角融合古典与现代元素，将个人风格完美融入每一款造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看到街头巷尾那些奇异或庸俗的头饰，都会激励着小李去追求更纯粹、更贴近自然的情怀。他相信，只有这样才能真正捕捉到年轻人的精神世界，最终让他们找到属于自己的那份自信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一起见证了一段传奇般的小伙子如何一步步走上了顶峰，而这一切都是源于那份不懈追求卓越的心愿，以及无论何时何刻都能把握住每一个细微变动，让这些变动化作最前沿潮流发出的声音。在这个充满竞争力的世界里，“逆袭”的故事总会有人去续写下去，而那个关于潮流男孩背后的秘密，也将继续成为众多年轻人的启示之源泉。</w:t>
      </w:r>
      <w:r>
        <w:rPr>
          <w:sz w:val="32"/>
          <w:szCs w:val="32"/>
        </w:rPr>
        <w:t>&lt;/p&gt;&lt;p&gt;&lt;a href = "/doc/1021-</w:t>
      </w:r>
      <w:r>
        <w:rPr>
          <w:sz w:val="32"/>
          <w:szCs w:val="32"/>
        </w:rPr>
        <w:t>逆袭的发型师潮流男孩背后的秘密</w:t>
      </w:r>
      <w:r>
        <w:rPr>
          <w:sz w:val="32"/>
          <w:szCs w:val="32"/>
        </w:rPr>
        <w:t>.doc" rel="alternate" download="1021-</w:t>
      </w:r>
      <w:r>
        <w:rPr>
          <w:sz w:val="32"/>
          <w:szCs w:val="32"/>
        </w:rPr>
        <w:t>逆袭的发型师潮流男孩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