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梨形身材穿衣搭配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DIV class=imgDiv&gt;&lt;img src=/static-img/7x1PtJ5ztHDHxCbfWhj6JawD37fmzqFqUhaQEUTq5Z0.png /&gt; &lt;/DIV&gt; &lt;p class=text&gt;</w:t>
      </w:r>
      <w:r>
        <w:rPr>
          <w:sz w:val="32"/>
          <w:szCs w:val="32"/>
        </w:rPr>
        <w:t>很多女生都会受到梨形身材的困扰。所谓的梨形身材，就是上身瘦下身胖的类型，脂肪主要囤积在臀部和大腿部，状似梨形。这种身型有遗传的原因，也有可能是久坐和缺乏运动导致的。梨形身材穿衣搭配原则五个小技巧可以帮你打造完美身材。身形不够，造型来凑。今天就来和大家一起探讨梨形身材的穿搭法则吧。</w:t>
      </w:r>
      <w:r>
        <w:rPr>
          <w:sz w:val="32"/>
          <w:szCs w:val="32"/>
        </w:rPr>
        <w:t>&lt;/p&gt;&lt;/DIV&gt;&lt;p&gt;&lt;a href = "/doc/11552-</w:t>
      </w:r>
      <w:r>
        <w:rPr>
          <w:sz w:val="32"/>
          <w:szCs w:val="32"/>
        </w:rPr>
        <w:t>梨形身材穿衣搭配指南</w:t>
      </w:r>
      <w:r>
        <w:rPr>
          <w:sz w:val="32"/>
          <w:szCs w:val="32"/>
        </w:rPr>
        <w:t>.doc" rel="external nofollow" download="11552-</w:t>
      </w:r>
      <w:r>
        <w:rPr>
          <w:sz w:val="32"/>
          <w:szCs w:val="32"/>
        </w:rPr>
        <w:t>梨形身材穿衣搭配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