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灰色适合什么年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深灰色适合什么年龄。深灰色是很多人都喜欢的颜色，因为这个颜色衬肤色又百搭，穿起来非常显气质。但是深灰色适合什么年龄呢？今天我们一起来看看。</w:t>
      </w:r>
      <w:r>
        <w:rPr>
          <w:sz w:val="32"/>
          <w:szCs w:val="32"/>
        </w:rPr>
        <w:t>&lt;/p&gt; &lt;span class=btn arr-right&gt;&lt;/span&gt; &lt;/div&gt; &lt;div class=art-body&gt;&lt;p&gt;&lt;em&gt;</w:t>
      </w:r>
      <w:r>
        <w:rPr>
          <w:sz w:val="32"/>
          <w:szCs w:val="32"/>
        </w:rPr>
        <w:t>深灰色适合什么年龄</w:t>
      </w:r>
      <w:r>
        <w:rPr>
          <w:sz w:val="32"/>
          <w:szCs w:val="32"/>
        </w:rPr>
        <w:t>&lt;/em&gt; &lt;/p&gt;&lt;p&gt;</w:t>
      </w:r>
      <w:r>
        <w:rPr>
          <w:sz w:val="32"/>
          <w:szCs w:val="32"/>
        </w:rPr>
        <w:t>深灰色适合所有年龄穿，主要看衣服的款式。浅灰色大衣或者灰色格子大衣比较适合在校大学生穿着，深灰色大衣或者一些收腰款式的灰色大衣则更适合职场的小仙女。三十岁以上的女性更适合色块拼接等复古风格的灰色大衣，内搭铅笔裙和高跟鞋等等成熟一些的风格。</w:t>
      </w:r>
      <w:r>
        <w:rPr>
          <w:sz w:val="32"/>
          <w:szCs w:val="32"/>
        </w:rPr>
        <w:t>&lt;/p&gt;&lt;p&gt;&lt;img src=/static-img/0z4DsCCk4JRXHJZ04yBb94tIUB6dTiST0_XnGo60URkAZKpWElrv8bBPl48z1euz.png /&gt;&lt;/p&gt;&lt;p&gt;&lt;em&gt;</w:t>
      </w:r>
      <w:r>
        <w:rPr>
          <w:sz w:val="32"/>
          <w:szCs w:val="32"/>
        </w:rPr>
        <w:t>灰色大衣显老气吗</w:t>
      </w:r>
      <w:r>
        <w:rPr>
          <w:sz w:val="32"/>
          <w:szCs w:val="32"/>
        </w:rPr>
        <w:t>&lt;/em&gt; &lt;/p&gt;&lt;p&gt;</w:t>
      </w:r>
      <w:r>
        <w:rPr>
          <w:sz w:val="32"/>
          <w:szCs w:val="32"/>
        </w:rPr>
        <w:t>灰色大衣不显老气，但是灰色也分好几个色调，每个色调的灰色都给人不同的感觉。相比较起来，浅灰色会比深灰色年轻。当然，一件衣服显不显老，除了颜色上来判断，款式和设计也很重要。比如，收腰的灰色大衣会比直筒的灰色大衣稍显成熟</w:t>
      </w:r>
      <w:r>
        <w:rPr>
          <w:sz w:val="32"/>
          <w:szCs w:val="32"/>
        </w:rPr>
        <w:t>;</w:t>
      </w:r>
      <w:r>
        <w:rPr>
          <w:sz w:val="32"/>
          <w:szCs w:val="32"/>
        </w:rPr>
        <w:t>灰色格子大衣又比纯色灰色大衣更显年轻</w:t>
      </w:r>
      <w:r>
        <w:rPr>
          <w:sz w:val="32"/>
          <w:szCs w:val="32"/>
        </w:rPr>
        <w:t>;</w:t>
      </w:r>
      <w:r>
        <w:rPr>
          <w:sz w:val="32"/>
          <w:szCs w:val="32"/>
        </w:rPr>
        <w:t>双排扣的灰色大衣比单排扣的灰色大衣更时髦。</w:t>
      </w:r>
      <w:r>
        <w:rPr>
          <w:sz w:val="32"/>
          <w:szCs w:val="32"/>
        </w:rPr>
        <w:t>&lt;/p&gt;&lt;p&gt;&lt;img src=/static-img/pAd6T0shcMZ25w4dC6KBeYtIUB6dTiST0_XnGo60URn4Y_0vJHywH-fnJsGlyKkufbowUqOSPzc9M2-EXBqKBKK-EU5Pld9y89_EMZA6Oh7OIsM-iPQhxFVkQQomen6A.png /&gt;&lt;/p&gt;&lt;p&gt;</w:t>
      </w:r>
      <w:r>
        <w:rPr>
          <w:sz w:val="32"/>
          <w:szCs w:val="32"/>
        </w:rPr>
        <w:t>并且显不显老气，如何搭配更是关键。灰色大衣内搭卫衣或者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就是很年轻的穿法，再加上一条牛仔裤，更是为全身造型注入了随性洒脱的街头感。灰色大衣内搭针织衫或者高领毛衣的话，就比较彰显成熟的女人味了，毛衣的颜色选择更是考验你的搭配功底和技巧。</w:t>
      </w:r>
      <w:r>
        <w:rPr>
          <w:sz w:val="32"/>
          <w:szCs w:val="32"/>
        </w:rPr>
        <w:t>&lt;/p&gt;&lt;p&gt;&lt;img src=/static-img/IO8S3PilaZ92QWs9hnuNTYtIUB6dTiST0_XnGo60URn4Y_0vJHywH-fnJsGlyKkufbowUqOSPzc9M2-EXBqKBKK-EU5Pld9y89_EMZA6Oh7OIsM-iPQhxFVkQQomen6A.jpg /&gt;&lt;/p&gt;&lt;p&gt;&lt;a href = "/doc/11556-</w:t>
      </w:r>
      <w:r>
        <w:rPr>
          <w:sz w:val="32"/>
          <w:szCs w:val="32"/>
        </w:rPr>
        <w:t>深灰色适合什么年龄</w:t>
      </w:r>
      <w:r>
        <w:rPr>
          <w:sz w:val="32"/>
          <w:szCs w:val="32"/>
        </w:rPr>
        <w:t>.doc" rel="external nofollow" download="11556-</w:t>
      </w:r>
      <w:r>
        <w:rPr>
          <w:sz w:val="32"/>
          <w:szCs w:val="32"/>
        </w:rPr>
        <w:t>深灰色适合什么年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