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时尚杂志网站排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imgDiv&gt;&lt;img src=/static-img/jf8aaqMbwR2PjbMn50-LYmuZQLHBJNk4MBmseCQKCQc-ZsBVnc_p_9JqYMJxHn7w.jpg /&gt; &lt;/DIV&gt; &lt;p class=text&gt;</w:t>
      </w:r>
      <w:r>
        <w:rPr>
          <w:sz w:val="32"/>
          <w:szCs w:val="32"/>
        </w:rPr>
        <w:t>女性时尚杂志网站是女性时尚杂志的媒体载体，更适合读者快速阅读浏览！那么哪个女性时尚杂志网站好看？哪个女性时尚杂志网站内容更全面？下面一起来看看最新女性时尚杂志网站排名</w:t>
      </w:r>
      <w:r>
        <w:rPr>
          <w:sz w:val="32"/>
          <w:szCs w:val="32"/>
        </w:rPr>
        <w:t>~&lt;/p&gt;&lt;/DIV&gt;&lt;p&gt;&lt;a href = "/doc/1412-</w:t>
      </w:r>
      <w:r>
        <w:rPr>
          <w:sz w:val="32"/>
          <w:szCs w:val="32"/>
        </w:rPr>
        <w:t>女性时尚杂志网站排名</w:t>
      </w:r>
      <w:r>
        <w:rPr>
          <w:sz w:val="32"/>
          <w:szCs w:val="32"/>
        </w:rPr>
        <w:t>.doc" rel="alternate" download="1412-</w:t>
      </w:r>
      <w:r>
        <w:rPr>
          <w:sz w:val="32"/>
          <w:szCs w:val="32"/>
        </w:rPr>
        <w:t>女性时尚杂志网站排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