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殷商玄鸟纪解读古代中国的神话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殷商时期的社会背景</w:t>
      </w:r>
      <w:r>
        <w:rPr>
          <w:sz w:val="32"/>
          <w:szCs w:val="32"/>
        </w:rPr>
        <w:t>&lt;/p&gt;&lt;p&gt;&lt;img src="/static-img/viEv1yIEmf8QU-SIgutr63r2xqznkb0tsbe2J4DS2K5SS5OYc-PylPlx7ISwAFx9.jpg"&gt;&lt;/p&gt;&lt;p&gt;</w:t>
      </w:r>
      <w:r>
        <w:rPr>
          <w:sz w:val="32"/>
          <w:szCs w:val="32"/>
        </w:rPr>
        <w:t>殷商玄鸟纪是对古代中国殷商时期的一种神话传说，它反映了当时社会的政治、经济和文化生活。该传说中提到，太上九天玄女降临人间，与大禹合作治理洪水，这在一定程度上揭示了当时人民对于自然灾害的恐惧和对有力领导者的渴望。</w:t>
      </w:r>
      <w:r>
        <w:rPr>
          <w:sz w:val="32"/>
          <w:szCs w:val="32"/>
        </w:rPr>
        <w:t>&lt;/p&gt;&lt;p&gt;</w:t>
      </w:r>
      <w:r>
        <w:rPr>
          <w:sz w:val="32"/>
          <w:szCs w:val="32"/>
        </w:rPr>
        <w:t>玄鸟与历史事件的联系</w:t>
      </w:r>
      <w:r>
        <w:rPr>
          <w:sz w:val="32"/>
          <w:szCs w:val="32"/>
        </w:rPr>
        <w:t>&lt;/p&gt;&lt;p&gt;&lt;img src="/static-img/u-WDSYnPirzbUN0sLSe4-Xr2xqznkb0tsbe2J4DS2K7MkN8TJi1ouj8Gl1ywq6tW6yC59HIJXmWeOor9lrcaPJT5gabSqx6Z-CbM1OO_X7EUbjwywgpg7xv8ymQS3atiTspHj5Oh23AAxJlYxAe1gnulW5vhM7lyew0g1aOZBuk.jpg"&gt;&lt;/p&gt;&lt;p&gt;</w:t>
      </w:r>
      <w:r>
        <w:rPr>
          <w:sz w:val="32"/>
          <w:szCs w:val="32"/>
        </w:rPr>
        <w:t>玄鸟在殷商文化中的地位不仅仅是一种神话符号，它还与实际历史事件有关联。例如，据史书记载，周文王就是因为受到玄鸟指引才得到了封建国家的地位，这显示出玄鸟在当时人们心目中的重要性，也反映了他们对于超自然力量认知。</w:t>
      </w:r>
      <w:r>
        <w:rPr>
          <w:sz w:val="32"/>
          <w:szCs w:val="32"/>
        </w:rPr>
        <w:t>&lt;/p&gt;&lt;p&gt;</w:t>
      </w:r>
      <w:r>
        <w:rPr>
          <w:sz w:val="32"/>
          <w:szCs w:val="32"/>
        </w:rPr>
        <w:t>玄鸟信仰与民众心理</w:t>
      </w:r>
      <w:r>
        <w:rPr>
          <w:sz w:val="32"/>
          <w:szCs w:val="32"/>
        </w:rPr>
        <w:t>&lt;/p&gt;&lt;p&gt;&lt;img src="/static-img/O6gYEd5r1eUCjPiJN54c-Xr2xqznkb0tsbe2J4DS2K7MkN8TJi1ouj8Gl1ywq6tW6yC59HIJXmWeOor9lrcaPJT5gabSqx6Z-CbM1OO_X7EUbjwywgpg7xv8ymQS3atiTspHj5Oh23AAxJlYxAe1gnulW5vhM7lyew0g1aOZBuk.jpg"&gt;&lt;/p&gt;&lt;p&gt;</w:t>
      </w:r>
      <w:r>
        <w:rPr>
          <w:sz w:val="32"/>
          <w:szCs w:val="32"/>
        </w:rPr>
        <w:t>在殷商时代，民众普遍相信天象和动物具有预示未来命运或重大事件发生的能力。这也体现在对玄鸟这种神奇生物的崇拜之中。人们通过这些信仰来安慰自己，在面对未知和不可控因素时寻找一种心理上的平衡。</w:t>
      </w:r>
      <w:r>
        <w:rPr>
          <w:sz w:val="32"/>
          <w:szCs w:val="32"/>
        </w:rPr>
        <w:t>&lt;/p&gt;&lt;p&gt;</w:t>
      </w:r>
      <w:r>
        <w:rPr>
          <w:sz w:val="32"/>
          <w:szCs w:val="32"/>
        </w:rPr>
        <w:t>玄鳥紀對後世影響</w:t>
      </w:r>
      <w:r>
        <w:rPr>
          <w:sz w:val="32"/>
          <w:szCs w:val="32"/>
        </w:rPr>
        <w:t>&lt;/p&gt;&lt;p&gt;&lt;img src="/static-img/voXZfAHMW4V4cQQh3eIbTXr2xqznkb0tsbe2J4DS2K7MkN8TJi1ouj8Gl1ywq6tW6yC59HIJXmWeOor9lrcaPJT5gabSqx6Z-CbM1OO_X7EUbjwywgpg7xv8ymQS3atiTspHj5Oh23AAxJlYxAe1gnulW5vhM7lyew0g1aOZBuk.jpg"&gt;&lt;/p&gt;&lt;p&gt;</w:t>
      </w:r>
      <w:r>
        <w:rPr>
          <w:sz w:val="32"/>
          <w:szCs w:val="32"/>
        </w:rPr>
        <w:t>殷商時期的人類社會結構與價值觀念，以及他們對於自然界認識，都對後來歷史發展產生了一定的影響。在中國傳統文化中，這些故事被繼續傳承，並且成為了一種教育手段，用以培養兒童道德觀念和尊重長辈的情感。</w:t>
      </w:r>
      <w:r>
        <w:rPr>
          <w:sz w:val="32"/>
          <w:szCs w:val="32"/>
        </w:rPr>
        <w:t>&lt;/p&gt;&lt;p&gt;</w:t>
      </w:r>
      <w:r>
        <w:rPr>
          <w:sz w:val="32"/>
          <w:szCs w:val="32"/>
        </w:rPr>
        <w:t>考古学发现与研究意义</w:t>
      </w:r>
      <w:r>
        <w:rPr>
          <w:sz w:val="32"/>
          <w:szCs w:val="32"/>
        </w:rPr>
        <w:t>&lt;/p&gt;&lt;p&gt;&lt;img src="/static-img/SXN2-saBsn70urCTuePjj3r2xqznkb0tsbe2J4DS2K7MkN8TJi1ouj8Gl1ywq6tW6yC59HIJXmWeOor9lrcaPJT5gabSqx6Z-CbM1OO_X7EUbjwywgpg7xv8ymQS3atiTspHj5Oh23AAxJlYxAe1gnulW5vhM7lyew0g1aOZBuk.jpg"&gt;&lt;/p&gt;&lt;p&gt;</w:t>
      </w:r>
      <w:r>
        <w:rPr>
          <w:sz w:val="32"/>
          <w:szCs w:val="32"/>
        </w:rPr>
        <w:t>近年来考古学家们不断发掘新的遗址，对于了解殷 商社会结构、宗教信仰以及日常生活都有着极大的帮助。而关于玄鳥紀这样的神話故事，其背后的深层含义也为學者們提供了探討當時社會現實與精神狀態的手段。</w:t>
      </w:r>
      <w:r>
        <w:rPr>
          <w:sz w:val="32"/>
          <w:szCs w:val="32"/>
        </w:rPr>
        <w:t>&lt;/p&gt;&lt;p&gt;</w:t>
      </w:r>
      <w:r>
        <w:rPr>
          <w:sz w:val="32"/>
          <w:szCs w:val="32"/>
        </w:rPr>
        <w:t>现代意义及其继承性</w:t>
      </w:r>
      <w:r>
        <w:rPr>
          <w:sz w:val="32"/>
          <w:szCs w:val="32"/>
        </w:rPr>
        <w:t>&lt;/p&gt;&lt;p&gt;</w:t>
      </w:r>
      <w:r>
        <w:rPr>
          <w:sz w:val="32"/>
          <w:szCs w:val="32"/>
        </w:rPr>
        <w:t>虽然现代社会已经远离原始宗教信仰，但人类对于宇宙万物之间联系的一种无形理解仍然存在。在现代文学作品、艺术创作等领域中，我们可以看到许多关于「宇宙」、「生命」、「灵魂」的主题，这些都是源自早期如「玄鳥紀」这样的传说故事所蕴含的情感共鸣。</w:t>
      </w:r>
      <w:r>
        <w:rPr>
          <w:sz w:val="32"/>
          <w:szCs w:val="32"/>
        </w:rPr>
        <w:t>&lt;/p&gt;&lt;p&gt;&lt;a href = "/doc/262084-</w:t>
      </w:r>
      <w:r>
        <w:rPr>
          <w:sz w:val="32"/>
          <w:szCs w:val="32"/>
        </w:rPr>
        <w:t>殷商玄鸟纪解读古代中国的神话与文化</w:t>
      </w:r>
      <w:r>
        <w:rPr>
          <w:sz w:val="32"/>
          <w:szCs w:val="32"/>
        </w:rPr>
        <w:t>.doc" rel="alternate" download="262084-</w:t>
      </w:r>
      <w:r>
        <w:rPr>
          <w:sz w:val="32"/>
          <w:szCs w:val="32"/>
        </w:rPr>
        <w:t>殷商玄鸟纪解读古代中国的神话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