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lt;/p&gt;&lt;p&gt;&lt;img src="/static-img/TgCuGT9Jjwm8gvu9BeA2U3WqhAwcj9OmtCZ5E7-cnNvC0_yzyXq86-frL14mxfKX.jpg"&gt;&lt;/p&gt;&lt;p&gt;</w:t>
      </w:r>
      <w:r>
        <w:rPr>
          <w:sz w:val="32"/>
          <w:szCs w:val="32"/>
        </w:rPr>
        <w:t>在一个平凡的早晨，地铁车厢内坐满了通勤者们，他们各自沉浸于自己的世界。突然，一声叹息划破了这份宁静，这个声音来自一个年轻人，他穿着校服，显然是学生。他坐在座位上，面无表情，但他的目光却时不时投向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，就是我们所说的“学长”。他似乎在深思什么，不断地回顾着过去的点滴和未来的规划。但就在这个过程中，他做出了让人感到困惑的事情——他开始与路边的一块广告牌进行对话。</w:t>
      </w:r>
      <w:r>
        <w:rPr>
          <w:sz w:val="32"/>
          <w:szCs w:val="32"/>
        </w:rPr>
        <w:t>&lt;/p&gt;&lt;p&gt;&lt;img src="/static-img/HbRZndAYimT9KWVNOoGdMXWqhAwcj9OmtCZ5E7-cnNvsWVkbcAgOHCf0VAV9ACN0CfrOXgMkvqvUy2LU7wcC3p-5QR_5xIJqDJiz3aUepm2Z6Cyf2aqvPg2TJdDVmZWR4ZWITRDXzLFax3GnOvWjJw.jpg"&gt;&lt;/p&gt;&lt;p&gt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长的地铁奇遇</w:t>
      </w:r>
      <w:r>
        <w:rPr>
          <w:sz w:val="32"/>
          <w:szCs w:val="32"/>
        </w:rPr>
        <w:t>&lt;/p&gt;&lt;p&gt;&lt;img src="/static-img/qG4iszREUklLlWnurVLdx3WqhAwcj9OmtCZ5E7-cnNvsWVkbcAgOHCf0VAV9ACN0CfrOXgMkvqvUy2LU7wcC3p-5QR_5xIJqDJiz3aUepm2Z6Cyf2aqvPg2TJdDVmZWR4ZWITRDXzLFax3GnOvWjJw.jpg"&gt;&lt;/p&gt;&lt;p&gt;</w:t>
      </w:r>
      <w:r>
        <w:rPr>
          <w:sz w:val="32"/>
          <w:szCs w:val="32"/>
        </w:rPr>
        <w:t>在紧张而又拥挤的地铁里，有一种不可思议的事情发生了。一个普通的学生竟然开始与广告牌交流，这种行为让许多旁观者感到困惑和好奇。我们将通过探索这一现象来揭开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迷茫</w:t>
      </w:r>
      <w:r>
        <w:rPr>
          <w:sz w:val="32"/>
          <w:szCs w:val="32"/>
        </w:rPr>
        <w:t>&lt;/p&gt;&lt;p&gt;&lt;img src="/static-img/5jM_7m1_P31WfiPbvPgDw3WqhAwcj9OmtCZ5E7-cnNvsWVkbcAgOHCf0VAV9ACN0CfrOXgMkvqvUy2LU7wcC3p-5QR_5xIJqDJiz3aUepm2Z6Cyf2aqvPg2TJdDVmZWR4ZWITRDXzLFax3GnOvWjJw.jpg"&gt;&lt;/p&gt;&lt;p&gt;</w:t>
      </w:r>
      <w:r>
        <w:rPr>
          <w:sz w:val="32"/>
          <w:szCs w:val="32"/>
        </w:rPr>
        <w:t>学生时代是一个充满挑战和疑问的时期，每个人都在努力找到自己的方向。在这样的背景下，学长可能正处于寻找答案、调整自己生活节奏的关键阶段。他可能因为学习压力过大或是未来职业规划模糊，而感到焦虑和迷茫，从而导致这种独特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牌上的信息</w:t>
      </w:r>
      <w:r>
        <w:rPr>
          <w:sz w:val="32"/>
          <w:szCs w:val="32"/>
        </w:rPr>
        <w:t>&lt;/p&gt;&lt;p&gt;&lt;img src="/static-img/9Aw7qUM1PZStgw5fPlgJ8HWqhAwcj9OmtCZ5E7-cnNvsWVkbcAgOHCf0VAV9ACN0CfrOXgMkvqvUy2LU7wcC3p-5QR_5xIJqDJiz3aUepm2Z6Cyf2aqvPg2TJdDVmZWR4ZWITRDXzLFax3GnOvWjJw.jpg"&gt;&lt;/p&gt;&lt;p&gt;</w:t>
      </w:r>
      <w:r>
        <w:rPr>
          <w:sz w:val="32"/>
          <w:szCs w:val="32"/>
        </w:rPr>
        <w:t>那块广告牌上的文字内容虽然看似简单，却蕴含着深层次的情感诉求。这可能是一种反映社会现实的手法，让人们意识到自己并不孤单，同时也激励人们去改变自己的生活态度。对于心灵受创的人来说，它可能是一股力量，鼓励他们继续前行，即使面对重重障碍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地铁成为了城市交通中的重要一环。而这里见闻丰富，对每个人来说都是一个独立的小世界。在这样的环境下，每个人都希望能找到属于自己的空间，无论是在心理上还是实际行动上。这也许正是为什么学长选择了那个具体地点进行独白，因为那里有他需要倾诉的地方，那里的熟悉气息让他觉得安全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常常会看到人们通过社交媒体分享他们的心情或者日常琐事。这是否意味着，在传统意义上的私密空间已经不再存在？我们的言谈举止是否应该更加开放？或者说，我们现在更倾向于通过公开的话语来寻找共鸣，而不是像过去那样依赖私下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就有人试图解释那些看似荒谬的话语背后隐藏的是什么样的故事。一方面，是关于失落、孤独以及渴望被理解的声音；另一方面，也许还包含了一些隐喻或寓意，只有当你真正进入其中人的内心世界才能真正理解其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场景，我们作为旁观者应该怎样反应？是否应该介入帮助那个迷茫之人，或仅仅保持沉默，让事情自然发展？这是一个复杂的问题，因为它涉及到了同理心、尊重以及社会责任感等多个维度。如果能够从不同的角度去思考问题，那么我们就能更好地理解并处理类似的事件出现时的情况。此外，这也是我们如何培养良好沟通技巧的一个机会之一——学会倾听，并以同理为基础展开进一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城市中，每一个人都渴望连接与被理解。即便是在最忙碌的地球公转一次之后，又有一天新的日出升起的时候，我们仍旧会回到那个小小的地球上，与周围的人共同构建属于我们的世界。当我们能够勇敢地表达自己，无论是在公共场合还是私密空间，都会发现更多美好的可能性，而不是只剩下疑惑和隔阂。所以，当你遇到像“学长”这样的角色，请记得，你身边很可能隐藏着另一个人，他们正在寻找同伴，用以证明生命本身就是值得珍惜的一段旅程。</w:t>
      </w:r>
      <w:r>
        <w:rPr>
          <w:sz w:val="32"/>
          <w:szCs w:val="32"/>
        </w:rPr>
        <w:t>&lt;/p&gt;&lt;p&gt;&lt;a href = "/doc/262114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rel="alternate" download="262114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