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视频</w:t>
      </w:r>
      <w:r>
        <w:rPr>
          <w:sz w:val="48"/>
          <w:szCs w:val="48"/>
        </w:rPr>
        <w:t>-</w:t>
      </w:r>
      <w:r>
        <w:rPr>
          <w:sz w:val="48"/>
          <w:szCs w:val="48"/>
        </w:rPr>
        <w:t>课堂惊变老师一跃成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惊变：老师一跃成网红</w:t>
      </w:r>
      <w:r>
        <w:rPr>
          <w:sz w:val="32"/>
          <w:szCs w:val="32"/>
        </w:rPr>
        <w:t>&lt;/p&gt;&lt;p&gt;&lt;img src="/static-img/r8LCokKNyIdo4h2NI9E5edjv0QAOXp0vqjUGskh_5SubF5Bw6TVC0l22s9uMaAOB.png"&gt;&lt;/p&gt;&lt;p&gt;</w:t>
      </w:r>
      <w:r>
        <w:rPr>
          <w:sz w:val="32"/>
          <w:szCs w:val="32"/>
        </w:rPr>
        <w:t>在当今信息爆炸的时代，网络已经成为人们获取娱乐、知识和新闻的重要渠道。最近，一则关于“老师跳</w:t>
      </w:r>
      <w:r>
        <w:rPr>
          <w:sz w:val="32"/>
          <w:szCs w:val="32"/>
        </w:rPr>
        <w:t>D</w:t>
      </w:r>
      <w:r>
        <w:rPr>
          <w:sz w:val="32"/>
          <w:szCs w:val="32"/>
        </w:rPr>
        <w:t>突然被开到最大视频”的热点事件，在互联网上引起了广泛关注。这不仅让参与者们意外地走红，还对教育行业产生了深远的影响。</w:t>
      </w:r>
      <w:r>
        <w:rPr>
          <w:sz w:val="32"/>
          <w:szCs w:val="32"/>
        </w:rPr>
        <w:t>&lt;/p&gt;&lt;p&gt;</w:t>
      </w:r>
      <w:r>
        <w:rPr>
          <w:sz w:val="32"/>
          <w:szCs w:val="32"/>
        </w:rPr>
        <w:t>首先，让我们来看看这个话题背后的真实案例。一位在某所高中任教的语文教师，因一次偶然的情境，被学生录制并上传至社交平台。在教学过程中，这位老师为了激励学生，更生动地演示了一段舞蹈动作，而此时正好有个学生快速打开手机录制屏幕，然后再次放大镜头捕捉到了这段精彩瞬间。当视频上传后，不久便迅速走红，甚至吸引了媒体和广告商的注意力。</w:t>
      </w:r>
      <w:r>
        <w:rPr>
          <w:sz w:val="32"/>
          <w:szCs w:val="32"/>
        </w:rPr>
        <w:t>&lt;/p&gt;&lt;p&gt;&lt;img src="/static-img/HCJvFWQkLX5D86FpxyU-mtjv0QAOXp0vqjUGskh_5SshSIJqFMnzh0RZDBnk7_x9FGY5rtSM7X8tdozMHaePbc0vstVOCGlaIRXUcmNWZwuuDbf6lJ5MrwcXnEwTXYDI9dTYD4PslyBKWxYQDDnIUn4tcKRmWCMJaEBbqVxmKAeDraOgtSWS0aO2MOKImuDmDSR0ycPeroqYZ3D_xOjUDw.jpg"&gt;&lt;/p&gt;&lt;p&gt;</w:t>
      </w:r>
      <w:r>
        <w:rPr>
          <w:sz w:val="32"/>
          <w:szCs w:val="32"/>
        </w:rPr>
        <w:t>随着这条视频流传开来，公众对于教师这一职业也产生了新的认识。很多人开始关注教师如何通过非传统方式与学生交流，以及这种方式对提高教学效果和提升师生的互动性有何作用。此外，这种现象也促使学校管理层重新思考他们对于教师行为的一些限制政策。</w:t>
      </w:r>
      <w:r>
        <w:rPr>
          <w:sz w:val="32"/>
          <w:szCs w:val="32"/>
        </w:rPr>
        <w:t>&lt;/p&gt;&lt;p&gt;</w:t>
      </w:r>
      <w:r>
        <w:rPr>
          <w:sz w:val="32"/>
          <w:szCs w:val="32"/>
        </w:rPr>
        <w:t>此事还启发了一些教育机构开始探索新的教学模式，比如将艺术表演或体育活动融入课堂内容，以增加学习乐趣，同时培养学生多方面的兴趣和能力。而且，由于这种新颖而又富有表现力的教学方法，其它领域的人才也开始寻找机会加入教育行业，从而为社会带来了更多优质人才资源。</w:t>
      </w:r>
      <w:r>
        <w:rPr>
          <w:sz w:val="32"/>
          <w:szCs w:val="32"/>
        </w:rPr>
        <w:t>&lt;/p&gt;&lt;p&gt;&lt;img src="/static-img/Yoej-6Vlrq5o6A1N7QXhMNjv0QAOXp0vqjUGskh_5SshSIJqFMnzh0RZDBnk7_x9FGY5rtSM7X8tdozMHaePbc0vstVOCGlaIRXUcmNWZwuuDbf6lJ5MrwcXnEwTXYDI9dTYD4PslyBKWxYQDDnIUn4tcKRmWCMJaEBbqVxmKAeDraOgtSWS0aO2MOKImuDmDSR0ycPeroqYZ3D_xOjUDw.png"&gt;&lt;/p&gt;&lt;p&gt;</w:t>
      </w:r>
      <w:r>
        <w:rPr>
          <w:sz w:val="32"/>
          <w:szCs w:val="32"/>
        </w:rPr>
        <w:t>总之，“老师跳</w:t>
      </w:r>
      <w:r>
        <w:rPr>
          <w:sz w:val="32"/>
          <w:szCs w:val="32"/>
        </w:rPr>
        <w:t>D</w:t>
      </w:r>
      <w:r>
        <w:rPr>
          <w:sz w:val="32"/>
          <w:szCs w:val="32"/>
        </w:rPr>
        <w:t>突然被开到最大视频”事件不仅给那些参与其中的人带来了不可思议的机遇，也为整个社会提供了一个思考问题教育创新与技术发展之间关系的问题窗口。未来，无论是学校还是家庭，都可能会更加重视利用各种现代手段，如社交媒体等，加强与孩子之间沟通，并创造出既充满挑战又令人愉快的事物。</w:t>
      </w:r>
      <w:r>
        <w:rPr>
          <w:sz w:val="32"/>
          <w:szCs w:val="32"/>
        </w:rPr>
        <w:t>&lt;/p&gt;&lt;p&gt;&lt;a href = "/doc/262138-</w:t>
      </w:r>
      <w:r>
        <w:rPr>
          <w:sz w:val="32"/>
          <w:szCs w:val="32"/>
        </w:rPr>
        <w:t>老师跳</w:t>
      </w:r>
      <w:r>
        <w:rPr>
          <w:sz w:val="32"/>
          <w:szCs w:val="32"/>
        </w:rPr>
        <w:t>D</w:t>
      </w:r>
      <w:r>
        <w:rPr>
          <w:sz w:val="32"/>
          <w:szCs w:val="32"/>
        </w:rPr>
        <w:t>突然被开到最大视频</w:t>
      </w:r>
      <w:r>
        <w:rPr>
          <w:sz w:val="32"/>
          <w:szCs w:val="32"/>
        </w:rPr>
        <w:t>-</w:t>
      </w:r>
      <w:r>
        <w:rPr>
          <w:sz w:val="32"/>
          <w:szCs w:val="32"/>
        </w:rPr>
        <w:t>课堂惊变老师一跃成网红</w:t>
      </w:r>
      <w:r>
        <w:rPr>
          <w:sz w:val="32"/>
          <w:szCs w:val="32"/>
        </w:rPr>
        <w:t>.doc" rel="alternate" download="262138-</w:t>
      </w:r>
      <w:r>
        <w:rPr>
          <w:sz w:val="32"/>
          <w:szCs w:val="32"/>
        </w:rPr>
        <w:t>老师跳</w:t>
      </w:r>
      <w:r>
        <w:rPr>
          <w:sz w:val="32"/>
          <w:szCs w:val="32"/>
        </w:rPr>
        <w:t>D</w:t>
      </w:r>
      <w:r>
        <w:rPr>
          <w:sz w:val="32"/>
          <w:szCs w:val="32"/>
        </w:rPr>
        <w:t>突然被开到最大视频</w:t>
      </w:r>
      <w:r>
        <w:rPr>
          <w:sz w:val="32"/>
          <w:szCs w:val="32"/>
        </w:rPr>
        <w:t>-</w:t>
      </w:r>
      <w:r>
        <w:rPr>
          <w:sz w:val="32"/>
          <w:szCs w:val="32"/>
        </w:rPr>
        <w:t>课堂惊变老师一跃成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