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音乐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魂</w:t>
      </w:r>
      <w:r>
        <w:rPr>
          <w:sz w:val="32"/>
          <w:szCs w:val="32"/>
        </w:rPr>
        <w:t>&lt;/p&gt;&lt;p&gt;&lt;img src="/static-img/hev2-0_ElqqXi-e1cJsYVHo1dIJ8G-3v4vqGq6aUTgprsCK4lA4v61m8YQa7XilB.jpg"&gt;&lt;/p&gt;&lt;p&gt;</w:t>
      </w:r>
      <w:r>
        <w:rPr>
          <w:sz w:val="32"/>
          <w:szCs w:val="32"/>
        </w:rPr>
        <w:t>笙笙悦我（音乐与情感的交响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世界里，有一种声音能够穿透每个人的心灵，那就是音乐。它不仅仅是一种艺术形式，更是一种情感的表达，一个能让人回忆起往昔美好时光、激发内心深处的情绪的力量。今天，我们要谈论的是“笙笙悦我”，这不仅是一个名字，更是一个概念，它代表着音乐如何以最柔和、最温暖的声音触动我们的内心。</w:t>
      </w:r>
      <w:r>
        <w:rPr>
          <w:sz w:val="32"/>
          <w:szCs w:val="32"/>
        </w:rPr>
        <w:t>&lt;/p&gt;&lt;p&gt;&lt;img src="/static-img/AEy9tEokgw8aT6Fb8VGikHo1dIJ8G-3v4vqGq6aUTgqunGCguwVHEjXADttzeblKZtTocgXrtmgYROn967SxvjR_67bimppfsr2KyYPHyUM8W-HaHDzP--qNHWZqZyixuDf5-wKUyOL3FsnR3oD_AHZyEhUDvKVX3H_zl-u6LnFPU76URlI3zDZ-O-IA4bDz.jpg"&gt;&lt;/p&gt;&lt;p&gt;</w:t>
      </w:r>
      <w:r>
        <w:rPr>
          <w:sz w:val="32"/>
          <w:szCs w:val="32"/>
        </w:rPr>
        <w:t>何为“笙笙悦我”？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笙笙悦我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听起来似乎很普通，但当你真正了解它背后的含义时，你会发现其蕴含的深意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笙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在古代中国是指一种乐器，而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悦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则意味着愉悦或满足。在这里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笛音如水，悠扬入耳，如同春风拂面，让人感到无比舒缓和满足。这正是“笛子”所传递出的那种宁静而又强烈的情感。</w:t>
      </w:r>
      <w:r>
        <w:rPr>
          <w:sz w:val="32"/>
          <w:szCs w:val="32"/>
        </w:rPr>
        <w:t>&lt;/p&gt;&lt;p&gt;&lt;img src="/static-img/BfTo72RbkJhEskhptymWnno1dIJ8G-3v4vqGq6aUTgqunGCguwVHEjXADttzeblKZtTocgXrtmgYROn967SxvjR_67bimppfsr2KyYPHyUM8W-HaHDzP--qNHWZqZyixuDf5-wKUyOL3FsnR3oD_AHZyEhUDvKVX3H_zl-u6LnFPU76URlI3zDZ-O-IA4bDz.jp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乐器占据了极其重要的地位，它们不仅是表演的一部分，也是交流思想感情的一种方式。从古到今，无数名家通过他们手中的乐器，将自己的情感流露给世人，从而成就了一首首经典作品。当我们听到那些熟悉却又陌生的旋律时，我们仿佛可以看到那些时代背景下的生活场景，就像是在梦中走过一遍历史。</w:t>
      </w:r>
      <w:r>
        <w:rPr>
          <w:sz w:val="32"/>
          <w:szCs w:val="32"/>
        </w:rPr>
        <w:t>&lt;/p&gt;&lt;p&gt;&lt;img src="/static-img/v8KdOOJVaWIgPNFUdzQNJ3o1dIJ8G-3v4vqGq6aUTgqunGCguwVHEjXADttzeblKZtTocgXrtmgYROn967SxvjR_67bimppfsr2KyYPHyUM8W-HaHDzP--qNHWZqZyixuDf5-wKUyOL3FsnR3oD_AHZyEhUDvKVX3H_zl-u6LnFPU76URlI3zDZ-O-IA4bDz.jpg"&gt;&lt;/p&gt;&lt;p&gt;</w:t>
      </w:r>
      <w:r>
        <w:rPr>
          <w:sz w:val="32"/>
          <w:szCs w:val="32"/>
        </w:rPr>
        <w:t>现代化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与现代社会相适应，“ 笑声 ” 也开始融入新的元素，比如电子元素或其他非传统乐器的声音。但即使在这种变化中，“ 笑声 ” 的本质依然保持不变——那就是提供给人们一个放松身心、享受生活的小小空间。在这样的环境下，每个人都能找到属于自己的角落，用 “ 笑声 ” 来抚慰自己的灵魂。</w:t>
      </w:r>
      <w:r>
        <w:rPr>
          <w:sz w:val="32"/>
          <w:szCs w:val="32"/>
        </w:rPr>
        <w:t>&lt;/p&gt;&lt;p&gt;&lt;img src="/static-img/gCa-ecLIJ8FvwEM-ChcU4Xo1dIJ8G-3v4vqGq6aUTgqunGCguwVHEjXADttzeblKZtTocgXrtmgYROn967SxvjR_67bimppfsr2KyYPHyUM8W-HaHDzP--qNHWZqZyixuDf5-wKUyOL3FsnR3oD_AHZyEhUDvKVX3H_zl-u6LnFPU76URlI3zDZ-O-IA4bDz.jpg"&gt;&lt;/p&gt;&lt;p&gt;</w:t>
      </w:r>
      <w:r>
        <w:rPr>
          <w:sz w:val="32"/>
          <w:szCs w:val="32"/>
        </w:rPr>
        <w:t>影响力与魅力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笹语者 ” 的魅力并不局限于专业领域，他们也常常被邀请参与各种节日庆典以及商业活动，这些都是展示其广泛影响力的机会之一。“笑语者”的存在，不单纯只是为了娱乐，还有更深层次的心理作用：它们帮助人们释放压力、减轻焦虑，让人们从繁忙工作和日常琐事中抽离出来，为自己带来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科技发展迅速，但是对于人类来说，没有什么能够完全替代自然界中的声音，即便是机器制造出来的声音也是如此。在未来，当我们需要找寻平衡点，在快节奏、高压力的生活中找到一丝宁静的时候，“笑语者”将继续成为我们寻求安慰和平静的手段之一。因为只有当我们停下来聆听自然界的声音，我们才能够真正地理解生命对我们的呼唤，并且充分享受这个世界所提供的一切美好东西。</w:t>
      </w:r>
      <w:r>
        <w:rPr>
          <w:sz w:val="32"/>
          <w:szCs w:val="32"/>
        </w:rPr>
        <w:t>&lt;/p&gt;&lt;p&gt;&lt;a href = "/doc/262768-</w:t>
      </w:r>
      <w:r>
        <w:rPr>
          <w:sz w:val="32"/>
          <w:szCs w:val="32"/>
        </w:rPr>
        <w:t>笙笙悦我音乐与情感的交响</w:t>
      </w:r>
      <w:r>
        <w:rPr>
          <w:sz w:val="32"/>
          <w:szCs w:val="32"/>
        </w:rPr>
        <w:t>.doc" rel="alternate" download="262768-</w:t>
      </w:r>
      <w:r>
        <w:rPr>
          <w:sz w:val="32"/>
          <w:szCs w:val="32"/>
        </w:rPr>
        <w:t>笙笙悦我音乐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