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兵老公要了我很多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军中婚姻的沉浮与爱情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，成为一名士兵是许多家庭男性的梦想。他们不仅要为国家效忠，更要坚守自己的理想和信念。但对于那些有着配偶的士兵来说，军中的生活可能会带来一些不一样的情感挑战。</w:t>
      </w:r>
      <w:r>
        <w:rPr>
          <w:sz w:val="32"/>
          <w:szCs w:val="32"/>
        </w:rPr>
        <w:t>&lt;/p&gt;&lt;p&gt;&lt;img src="/static-img/6vlzVKH6E9Tg9TBptCUfZUB_5YbiXFOFx1HuHnsJIrLpSB9KqmsRoUzbbDzOlt5D.jpg"&gt;&lt;/p&gt;&lt;p&gt;</w:t>
      </w:r>
      <w:r>
        <w:rPr>
          <w:sz w:val="32"/>
          <w:szCs w:val="32"/>
        </w:rPr>
        <w:t>军中的生活对任何人都是充满压力的，不论是日夜轮班、艰苦训练还是远离家乡，这些都需要士兵们不断地调整和适应。而对于那些有伴侣的士兵来说，他们还需要面对与家人的隔阂，以及在长时间未见的情况下维系感情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统计，有超过三分之一的中国籍女孩曾经有过这样的经历，那就是“当兵老公”——即她们的丈夫或男友是一名服役于武装力量的人。这样的生活方式虽然让人感到骄傲，但同时也给予了许多女性新的困难和挑战。</w:t>
      </w:r>
      <w:r>
        <w:rPr>
          <w:sz w:val="32"/>
          <w:szCs w:val="32"/>
        </w:rPr>
        <w:t>&lt;/p&gt;&lt;p&gt;&lt;img src="/static-img/ckZWTIiuVTUh6aAbVL3Jb0B_5YbiXFOFx1HuHnsJIrIW6uHGuZ6dlAwgh9eqeAIQI1WCi91RGOozx2AUhbEJsTa4sXyiwfL13Zana4dfpSWGyDX6AvZck5s7Av2KozJwD8EJyrbv9hcd99tXok56hNIrrOW0Uq4UF5NYXwAga6M.jpg"&gt;&lt;/p&gt;&lt;p&gt;</w:t>
      </w:r>
      <w:r>
        <w:rPr>
          <w:sz w:val="32"/>
          <w:szCs w:val="32"/>
        </w:rPr>
        <w:t>例如，一位叫李华的小伙子，在入伍前就已经结婚了。他选择留下妻子去上大学，然后再投身到军队里。在他的妻子看来，这是一个大大的牺牲，但是她也深知这是他为了实现自己梦想所做出的决定。她努力学习，同时通过电话、视频等现代通信手段，与丈夫保持联系。这期间，她多次向李华倾诉自己的忧愁，也听从他关于如何应对各种问题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如此，两个人之间也有时会出现误解和矛盾。有一次，李华因为工作忙碌，没有及时回复妻子的消息，使得她感到非常失望并且生气。这个小插曲后来通过双方沟通解决，但它却提醒我们，无论是在哪个角落，都需要人们相互理解和支持。</w:t>
      </w:r>
      <w:r>
        <w:rPr>
          <w:sz w:val="32"/>
          <w:szCs w:val="32"/>
        </w:rPr>
        <w:t>&lt;/p&gt;&lt;p&gt;&lt;img src="/static-img/P8WaU-UC5L8ZN5IaMaVmREB_5YbiXFOFx1HuHnsJIrIW6uHGuZ6dlAwgh9eqeAIQI1WCi91RGOozx2AUhbEJsTa4sXyiwfL13Zana4dfpSWGyDX6AvZck5s7Av2KozJwD8EJyrbv9hcd99tXok56hNIrrOW0Uq4UF5NYXwAga6M.jpg"&gt;&lt;/p&gt;&lt;p&gt;</w:t>
      </w:r>
      <w:r>
        <w:rPr>
          <w:sz w:val="32"/>
          <w:szCs w:val="32"/>
        </w:rPr>
        <w:t>除了这些具体案例之外，还有其他一些更普遍的问题，比如因为长时间分开导致的情感淡漠、由于环境差异造成的一系列心理变化等。这一切都要求当事人具备极强的心理素质以及高超的情感管理能力，以便能够顺利地渡过这段特殊的人生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当一个男人选择走上军旅之路，他背后的伴侣通常也是一个坚韧不拔的人物。在这个过程中，她们经常面临着被遗忘或者被忽视的情况，但她们始终以一种积极乐观的心态去迎接每一次挑战。当那位老公回到家时，他看到的是一位更加成熟、更加自信又更加坚强的大姑娘，而不是那个初恋时代的小女孩。这正是他们共同生命旅程上的另一章篇幅，是对爱情最真挚的证明，也是对于彼此无条件支持与付出的一个展现。</w:t>
      </w:r>
      <w:r>
        <w:rPr>
          <w:sz w:val="32"/>
          <w:szCs w:val="32"/>
        </w:rPr>
        <w:t>&lt;/p&gt;&lt;p&gt;&lt;img src="/static-img/4a3XutUg-YVXaBuE_sDCaUB_5YbiXFOFx1HuHnsJIrIW6uHGuZ6dlAwgh9eqeAIQI1WCi91RGOozx2AUhbEJsTa4sXyiwfL13Zana4dfpSWGyDX6AvZck5s7Av2KozJwD8EJyrbv9hcd99tXok56hNIrrOW0Uq4UF5NYXwAga6M.jpg"&gt;&lt;/p&gt;&lt;p&gt;&lt;a href = "/doc/263483-</w:t>
      </w:r>
      <w:r>
        <w:rPr>
          <w:sz w:val="32"/>
          <w:szCs w:val="32"/>
        </w:rPr>
        <w:t>当兵老公要了我很多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军中婚姻的沉浮与爱情的考验</w:t>
      </w:r>
      <w:r>
        <w:rPr>
          <w:sz w:val="32"/>
          <w:szCs w:val="32"/>
        </w:rPr>
        <w:t>.doc" rel="alternate" download="263483-</w:t>
      </w:r>
      <w:r>
        <w:rPr>
          <w:sz w:val="32"/>
          <w:szCs w:val="32"/>
        </w:rPr>
        <w:t>当兵老公要了我很多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军中婚姻的沉浮与爱情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