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穿梭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的缝隙，洒在了我手中的小本本上。突然间，我发现了一段古老而神秘的文字——“掌上飞花”。这四个字眼中带着一种奇妙的意境，让人忍不住想要探索它背后的故事和意义。</w:t>
      </w:r>
      <w:r>
        <w:rPr>
          <w:sz w:val="32"/>
          <w:szCs w:val="32"/>
        </w:rPr>
        <w:t>&lt;/p&gt;&lt;p&gt;&lt;img src="/static-img/zBNtxcvQ9wvV2YXTYQ60BHhgV9y8wVGTKFsx7-4L3mGBl9ckVbO9oaGXVYNfc4KI.jpg"&gt;&lt;/p&gt;&lt;p&gt;</w:t>
      </w:r>
      <w:r>
        <w:rPr>
          <w:sz w:val="32"/>
          <w:szCs w:val="32"/>
        </w:rPr>
        <w:t>第一章：寻觅掌上飞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踏上一段寻找之旅，从书籍、传说到历史，每一处可能都隐藏着关于“掌上飞花”的线索。我翻阅了许多年轻时读过的经典文学作品，只为了找到与“掌上飞花”相关的一点线索。</w:t>
      </w:r>
      <w:r>
        <w:rPr>
          <w:sz w:val="32"/>
          <w:szCs w:val="32"/>
        </w:rPr>
        <w:t>&lt;/p&gt;&lt;p&gt;&lt;img src="/static-img/metJ1r6SWSg7MyAhxzKqMHhgV9y8wVGTKFsx7-4L3mGmKM_EBZlRHFRKOgzisSeSlDeZ83f_KycR6nAZ3m16NYZmmcPH2MIE_5abh2AWv9fxyqmVfzg76z9-krjFl9YcRB17e20Trj3sHABhNaidPG7dcHblidqEFzfWjVsJLHImQZEWtY3593p11SogW5EB.jpg"&gt;&lt;/p&gt;&lt;p&gt;</w:t>
      </w:r>
      <w:r>
        <w:rPr>
          <w:sz w:val="32"/>
          <w:szCs w:val="32"/>
        </w:rPr>
        <w:t>第二章：诗词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部古代诗词集里，我找到了答案。那是一首充满想象力的诗：“春风拂面桃李笑，掌中生辉月华照。”这里，“掌中生辉”正是指那些似乎来自天边却又随手可得的美好事物，这便是我们今天所说的“掌上飞花”。</w:t>
      </w:r>
      <w:r>
        <w:rPr>
          <w:sz w:val="32"/>
          <w:szCs w:val="32"/>
        </w:rPr>
        <w:t>&lt;/p&gt;&lt;p&gt;&lt;img src="/static-img/Ypgb05ll2lb9ivaXiEiZfnhgV9y8wVGTKFsx7-4L3mGmKM_EBZlRHFRKOgzisSeSlDeZ83f_KycR6nAZ3m16NYZmmcPH2MIE_5abh2AWv9fxyqmVfzg76z9-krjFl9YcRB17e20Trj3sHABhNaidPG7dcHblidqEFzfWjVsJLHImQZEWtY3593p11SogW5EB.jpg"&gt;&lt;/p&gt;&lt;p&gt;</w:t>
      </w:r>
      <w:r>
        <w:rPr>
          <w:sz w:val="32"/>
          <w:szCs w:val="32"/>
        </w:rPr>
        <w:t>第三章：传说中的仙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远古时期，有一个仙女，她能够将心爱之人的梦境化作真正存在于现实世界里的美丽景致。她用她的魔法，将这些景致装进一个小瓶子里，每当她想给某个人惊喜的时候，就会从这个瓶子里取出一朵朵虚幻之美。这就是人们口中的“掌上飞花”。</w:t>
      </w:r>
      <w:r>
        <w:rPr>
          <w:sz w:val="32"/>
          <w:szCs w:val="32"/>
        </w:rPr>
        <w:t>&lt;/p&gt;&lt;p&gt;&lt;img src="/static-img/yQH61QE6jVe6i7zbhBk4R3hgV9y8wVGTKFsx7-4L3mGmKM_EBZlRHFRKOgzisSeSlDeZ83f_KycR6nAZ3m16NYZmmcPH2MIE_5abh2AWv9fxyqmVfzg76z9-krjFl9YcRB17e20Trj3sHABhNaidPG7dcHblidqEFzfWjVsJLHImQZEWtY3593p11SogW5EB.jpg"&gt;&lt;/p&gt;&lt;p&gt;</w:t>
      </w:r>
      <w:r>
        <w:rPr>
          <w:sz w:val="32"/>
          <w:szCs w:val="32"/>
        </w:rPr>
        <w:t>第四章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现代人来说，“掌上飛花”也许更像是一个比喻，用来形容那些无论多么珍贵的事情，都能随身携带，无需担忧失去。在快节奏、高压力的生活中，我们或许需要更多这样的精神寄托，让自己的心灵也能拥有那样的自由和丰盈。</w:t>
      </w:r>
      <w:r>
        <w:rPr>
          <w:sz w:val="32"/>
          <w:szCs w:val="32"/>
        </w:rPr>
        <w:t>&lt;/p&gt;&lt;p&gt;&lt;img src="/static-img/r7mWAmRaso-TeQWfrs-LF3hgV9y8wVGTKFsx7-4L3mGmKM_EBZlRHFRKOgzisSeSlDeZ83f_KycR6nAZ3m16NYZmmcPH2MIE_5abh2AWv9fxyqmVfzg76z9-krjFl9YcRB17e20Trj3sHABhNaidPG7dcHblidqEFzfWjVsJLHImQZEWtY3593p11SogW5EB.jpg"&gt;&lt;/p&gt;&lt;p&gt;</w:t>
      </w:r>
      <w:r>
        <w:rPr>
          <w:sz w:val="32"/>
          <w:szCs w:val="32"/>
        </w:rPr>
        <w:t>第五章：文化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“掌上的东西”也有各自独特含义。在中国文化中，它常常代表着权力和尊贵，因为过去皇帝们有权力控制国家财富，所以他们可以把任何宝贝放在手心里。而对于普通百姓来说，却只有空虚的手，那些曾经属于皇室宝藏的小玩意儿，如今只能成为遥不可及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对这个主题也有着自己的理解，他们通过画笔勾勒出这些精巧玲珑的小物件，也让人们看到了不同角度下的审美价值。每一次触摸仿佛都能感受到历史沉淀下的力量，而这种力量又被重新赋予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将这篇文章整理完毕，将要结束我的搜寻之旅时，我深刻地体会到了那个意味深长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生命就像一本书，你可以自己编写你未来的篇章。你只需做出选择，然后勇敢地走下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每一次选择，每一次行动，都像是拿起那枚永恒不会落在地面的星辰，把它们装入我们的内心宇宙，以此来点亮我们前行的人生路途。</w:t>
      </w:r>
      <w:r>
        <w:rPr>
          <w:sz w:val="32"/>
          <w:szCs w:val="32"/>
        </w:rPr>
        <w:t>&lt;/p&gt;&lt;p&gt;&lt;a href = "/doc/266261-</w:t>
      </w:r>
      <w:r>
        <w:rPr>
          <w:sz w:val="32"/>
          <w:szCs w:val="32"/>
        </w:rPr>
        <w:t>掌上飞花穿梭时空的秘密花园</w:t>
      </w:r>
      <w:r>
        <w:rPr>
          <w:sz w:val="32"/>
          <w:szCs w:val="32"/>
        </w:rPr>
        <w:t>.doc" rel="alternate" download="266261-</w:t>
      </w:r>
      <w:r>
        <w:rPr>
          <w:sz w:val="32"/>
          <w:szCs w:val="32"/>
        </w:rPr>
        <w:t>掌上飞花穿梭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