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坏男人你很酷揭秘那些不拘小节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化的时代，人们对“坏男人”这一形象的理解有了新的探索。传统上，“坏男人”往往被视为不守规矩、自私、无情的男生，但现在，这个词汇背后蕴含着一种新的魅力。他们不再是简单的反派，而是具有独特气质和吸引力的存在。</w:t>
      </w:r>
      <w:r>
        <w:rPr>
          <w:sz w:val="32"/>
          <w:szCs w:val="32"/>
        </w:rPr>
        <w:t>&lt;/p&gt;&lt;p&gt;&lt;img src="/static-img/GYrR45U04p0UMEtoIxVL1v9_kCv4Ljfr8h0CpHrTS6Gix9_xqisA11dkXi1LVzx6.jpg"&gt;&lt;/p&gt;&lt;p&gt;</w:t>
      </w:r>
      <w:r>
        <w:rPr>
          <w:sz w:val="32"/>
          <w:szCs w:val="32"/>
        </w:rPr>
        <w:t>第一部分：挑战常规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坏男人，你很酷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句话背后的意义并不仅仅是表面的反叛，更是一种深层次的情感和生活态度。在现代社会，人们越来越追求个性化和真实，不愿意被束缚于传统的角色定位中。那些自信地打破常规、敢于做出不同选择的人，被认为拥有不可思议的魅力。</w:t>
      </w:r>
      <w:r>
        <w:rPr>
          <w:sz w:val="32"/>
          <w:szCs w:val="32"/>
        </w:rPr>
        <w:t>&lt;/p&gt;&lt;p&gt;&lt;img src="/static-img/2qX5YXpab7ZIbAW1MkctSf9_kCv4Ljfr8h0CpHrTS6GCIJxGmLAsKxIFf2OfOMGI3eXHTz467C9aDP-lgl76BO61aejgnb0nLrUlt_aLFKlbpIyUmVKUj7T14GsunQUncsdTnyF1UoqvbB_vrmfVS4unrdrWInrLKTs8b3eQ99jusZ4sCj30Hm9TL1XWhSWX.png"&gt;&lt;/p&gt;&lt;p&gt;</w:t>
      </w:r>
      <w:r>
        <w:rPr>
          <w:sz w:val="32"/>
          <w:szCs w:val="32"/>
        </w:rPr>
        <w:t>第二部分：独立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立是一个重要的话题，它代表了一个人能够自由思考，不受外界压力影响而做出决策。这正是“坏男人的”一个显著特点。他可能不会像其他人那样去遵循既定的路线，也许他会选择一条自己认为正确且符合自己兴趣的小径，这样的独立精神给人留下了深刻印象。</w:t>
      </w:r>
      <w:r>
        <w:rPr>
          <w:sz w:val="32"/>
          <w:szCs w:val="32"/>
        </w:rPr>
        <w:t>&lt;/p&gt;&lt;p&gt;&lt;img src="/static-img/nYGYNMh6ihoVbr4c36t8s_9_kCv4Ljfr8h0CpHrTS6GCIJxGmLAsKxIFf2OfOMGI3eXHTz467C9aDP-lgl76BO61aejgnb0nLrUlt_aLFKlbpIyUmVKUj7T14GsunQUncsdTnyF1UoqvbB_vrmfVS4unrdrWInrLKTs8b3eQ99jusZ4sCj30Hm9TL1XWhSWX.jpg"&gt;&lt;/p&gt;&lt;p&gt;</w:t>
      </w:r>
      <w:r>
        <w:rPr>
          <w:sz w:val="32"/>
          <w:szCs w:val="32"/>
        </w:rPr>
        <w:t>第三部分：内心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外表看似冷漠，但真正了解这些“坏男人的”的人知道，他们其实非常敏感，对周围事物有着自己的独特观察和理解。这份内心世界复杂多变，让他们在表面上的坚硬与内心深处的情感纠葛之间找到平衡点，从而展现出一种难以捉摸但又令人向往的存在。</w:t>
      </w:r>
      <w:r>
        <w:rPr>
          <w:sz w:val="32"/>
          <w:szCs w:val="32"/>
        </w:rPr>
        <w:t>&lt;/p&gt;&lt;p&gt;&lt;img src="/static-img/nHEGiioYxdsXGapriFzdDv9_kCv4Ljfr8h0CpHrTS6GCIJxGmLAsKxIFf2OfOMGI3eXHTz467C9aDP-lgl76BO61aejgnb0nLrUlt_aLFKlbpIyUmVKUj7T14GsunQUncsdTnyF1UoqvbB_vrmfVS4unrdrWInrLKTs8b3eQ99jusZ4sCj30Hm9TL1XWhSWX.png"&gt;&lt;/p&gt;&lt;p&gt;</w:t>
      </w:r>
      <w:r>
        <w:rPr>
          <w:sz w:val="32"/>
          <w:szCs w:val="32"/>
        </w:rPr>
        <w:t>第四部分：吸引力与危险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坏男人你很酷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也带有一丝危险感，那种超越道德边界、敢于冒险的心态让人既感到不安又无法抗拒。这种感觉就像是某些电影中的反派角色的光环，他所表现出的那种勇气或许不是所有人都能承担得起。但正因为这样，他才成为了众多女性眼中的理想伴侣——既有挑战性，又带有一丝神秘色彩。</w:t>
      </w:r>
      <w:r>
        <w:rPr>
          <w:sz w:val="32"/>
          <w:szCs w:val="32"/>
        </w:rPr>
        <w:t>&lt;/p&gt;&lt;p&gt;&lt;img src="/static-img/i9TpQ2sR5N4hvHSdYOP7xP9_kCv4Ljfr8h0CpHrTS6GCIJxGmLAsKxIFf2OfOMGI3eXHTz467C9aDP-lgl76BO61aejgnb0nLrUlt_aLFKlbpIyUmVKUj7T14GsunQUncsdTnyF1UoqvbB_vrmfVS4unrdrWInrLKTs8b3eQ99jusZ4sCj30Hm9TL1XWhSWX.jpg"&gt;&lt;/p&gt;&lt;p&gt;</w:t>
      </w:r>
      <w:r>
        <w:rPr>
          <w:sz w:val="32"/>
          <w:szCs w:val="32"/>
        </w:rPr>
        <w:t>第五部分：文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流行文化中，“坏男孩”或“黑暗骑士”的形象经常出现，他们通常都是故事中的主角或者关键人物。在音乐、电影乃至文学作品中，这类角色经常以其独特风格赢得粉丝群体。而这种文化影响使得这样的形象变得更加普遍，甚至成为了一种时尚趋势，即便是在日常生活中也有很多年轻男性试图模仿这种风格，以此来展现自己的个性和不羁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社会，“坏男人你很酷”的话语背后隐藏着复杂的情感，以及对传统价值观的一种重新解读。在这个过程中，我们开始认识到那些曾经被视为负面标签的人物，其实却拥有我们渴望拥有的品质，比如勇气、大胆以及非凡的个人魅力。而对于那些寻找不同的生活方式，或想要突破限制的人来说，“</w:t>
      </w:r>
      <w:r>
        <w:rPr>
          <w:sz w:val="32"/>
          <w:szCs w:val="32"/>
        </w:rPr>
        <w:t>bad boy”</w:t>
      </w:r>
      <w:r>
        <w:rPr>
          <w:sz w:val="32"/>
          <w:szCs w:val="32"/>
        </w:rPr>
        <w:t>（壮汉）这一概念提供了一种新的审美体验，使他们能够更好地表达自我，并获得他人的认可。此外，这样的形象还激发了许多艺术创作，为我们的娱乐产业增添了一抹色彩，同时也促进了文化交流与融合。</w:t>
      </w:r>
      <w:r>
        <w:rPr>
          <w:sz w:val="32"/>
          <w:szCs w:val="32"/>
        </w:rPr>
        <w:t>&lt;/p&gt;&lt;p&gt;&lt;a href = "/doc/269116-</w:t>
      </w:r>
      <w:r>
        <w:rPr>
          <w:sz w:val="32"/>
          <w:szCs w:val="32"/>
        </w:rPr>
        <w:t>坏男人你很酷揭秘那些不拘小节的魅力</w:t>
      </w:r>
      <w:r>
        <w:rPr>
          <w:sz w:val="32"/>
          <w:szCs w:val="32"/>
        </w:rPr>
        <w:t>.doc" rel="alternate" download="269116-</w:t>
      </w:r>
      <w:r>
        <w:rPr>
          <w:sz w:val="32"/>
          <w:szCs w:val="32"/>
        </w:rPr>
        <w:t>坏男人你很酷揭秘那些不拘小节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