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的男儿本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冬至之夜，天空中星星点点，如同散落在地上的碎银。寒风不透地吹过，带着一丝微凉，却也带来了久违的宁静。在这样的夜晚，有一种气息，那是一种坚韧和勇敢，它来自于那些在严酷环境中成长起来的人。</w:t>
      </w:r>
      <w:r>
        <w:rPr>
          <w:sz w:val="32"/>
          <w:szCs w:val="32"/>
        </w:rPr>
        <w:t>&lt;/p&gt;&lt;p&gt;&lt;img src="/static-img/im07oEE_r3FoP8zXWORYOcpbx7jFCO4VbTi7cJymi9FKjTkwM6ml_S4YxfJwHfZ8.jpeg"&gt;&lt;/p&gt;&lt;p&gt;</w:t>
      </w:r>
      <w:r>
        <w:rPr>
          <w:sz w:val="32"/>
          <w:szCs w:val="32"/>
        </w:rPr>
        <w:t>他们是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他们所经历的，是别人难以想象的艰辛和挑战。他们没有温柔的手，没有细腻的情感，但他们有着坚不可摧的心灵，他们用自己的双手去征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对待工作有着极高的责任心。在冰冷的北方，他们每天早出晚归，不怕困苦，只为能够养家糊口。即便是在最寒冷的时候，也要确保家庭里的火炉燃烧得足够旺盛，以此来给予家人温暖。</w:t>
      </w:r>
      <w:r>
        <w:rPr>
          <w:sz w:val="32"/>
          <w:szCs w:val="32"/>
        </w:rPr>
        <w:t>&lt;/p&gt;&lt;p&gt;&lt;img src="/static-img/lRzYbJWjVqP6-Hbibyjxu8pbx7jFCO4VbTi7cJymi9HDH3jh_5jfZBju5D3PUz8dgHoHZ1NmX5JhAJxUJZvJ7HgZ4SfndvTSUCdbKFhUU112-V7v-mGwF8fVG8_Ir_VilgeOOb3uURRnnGj8g9J2e82kC-Q6E_PGHxh7wbyROYI.jpg"&gt;&lt;/p&gt;&lt;p&gt;</w:t>
      </w:r>
      <w:r>
        <w:rPr>
          <w:sz w:val="32"/>
          <w:szCs w:val="32"/>
        </w:rPr>
        <w:t>其次，在生活中，他们总是保持谦逊和朴素。这并不是因为他们贫穷，而是因为他们知道真正重要的是内心的力量，不是外表华丽或物质财富。无论身处何种环境，都能以最简单、最真挚的心态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朋友和邻居，他们总是一份子。他们深知，即使在困难时期，只要有人支持，就能度过难关。而且，无论遇到什么样的挑战，都会伸出援手帮助他人，这正是男儿本色的体现。</w:t>
      </w:r>
      <w:r>
        <w:rPr>
          <w:sz w:val="32"/>
          <w:szCs w:val="32"/>
        </w:rPr>
        <w:t>&lt;/p&gt;&lt;p&gt;&lt;img src="/static-img/2IYDsqaYV35glYSs8Avc9Mpbx7jFCO4VbTi7cJymi9HDH3jh_5jfZBju5D3PUz8dgHoHZ1NmX5JhAJxUJZvJ7HgZ4SfndvTSUCdbKFhUU112-V7v-mGwF8fVG8_Ir_VilgeOOb3uURRnnGj8g9J2e82kC-Q6E_PGHxh7wbyROYI.png"&gt;&lt;/p&gt;&lt;p&gt;</w:t>
      </w:r>
      <w:r>
        <w:rPr>
          <w:sz w:val="32"/>
          <w:szCs w:val="32"/>
        </w:rPr>
        <w:t>此外，在情感上，虽然表达不如女孩那样丰富，但它们却更为纯粹。当需要的时候，他会用行动证明自己的爱意，用实际行动来回报那份信任与依赖。而当失去了亲人的时候，他会默默承受，因为他知道哭泣并不能改变任何事情，最好的方式就是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教育孩子方面，他们从不吝啬智慧和经验。他明白知识可以开启新世界的大门，因此他始终鼓励孩子学习，为未来打下坚实基础，同时也传授给孩子如何面对逆境、如何成为一个有责任感的人。</w:t>
      </w:r>
      <w:r>
        <w:rPr>
          <w:sz w:val="32"/>
          <w:szCs w:val="32"/>
        </w:rPr>
        <w:t>&lt;/p&gt;&lt;p&gt;&lt;img src="/static-img/JuY1svdDIsO6e4jmn28rXcpbx7jFCO4VbTi7cJymi9HDH3jh_5jfZBju5D3PUz8dgHoHZ1NmX5JhAJxUJZvJ7HgZ4SfndvTSUCdbKFhUU112-V7v-mGwF8fVG8_Ir_VilgeOOb3uURRnnGj8g9J2e82kC-Q6E_PGHxh7wbyROYI.png"&gt;&lt;/p&gt;&lt;p&gt;</w:t>
      </w:r>
      <w:r>
        <w:rPr>
          <w:sz w:val="32"/>
          <w:szCs w:val="32"/>
        </w:rPr>
        <w:t>这些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其实就是我们生活中的英雄。尽管岁月把他们磨练得更加坚硬，但是内心深处仍然充满了柔软的地方。那份对于家的热爱，那份为了未来的努力，那份对于友情与爱情的一贯执着，这些都是冬日暖阳下的男儿本色，让我们尊敬这一代，我们期待下一代能够继承这一精神。</w:t>
      </w:r>
      <w:r>
        <w:rPr>
          <w:sz w:val="32"/>
          <w:szCs w:val="32"/>
        </w:rPr>
        <w:t>&lt;/p&gt;&lt;p&gt;&lt;a href = "/doc/270253-</w:t>
      </w:r>
      <w:r>
        <w:rPr>
          <w:sz w:val="32"/>
          <w:szCs w:val="32"/>
        </w:rPr>
        <w:t>冬日暖阳下的男儿本色</w:t>
      </w:r>
      <w:r>
        <w:rPr>
          <w:sz w:val="32"/>
          <w:szCs w:val="32"/>
        </w:rPr>
        <w:t>.doc" rel="alternate" download="270253-</w:t>
      </w:r>
      <w:r>
        <w:rPr>
          <w:sz w:val="32"/>
          <w:szCs w:val="32"/>
        </w:rPr>
        <w:t>冬日暖阳下的男儿本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