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顽皮小宝贝的日常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：顽皮小宝贝的日常冒险</w:t>
      </w:r>
      <w:r>
        <w:rPr>
          <w:sz w:val="32"/>
          <w:szCs w:val="32"/>
        </w:rPr>
        <w:t>&lt;/p&gt;&lt;p&gt;&lt;img src="/static-img/DdhWFUvyaJEo90n_SReK1-6O_ZEqo7NH_nqP4D6-rlr6WkEI_cBFdT-aXBoczZmy.jpg"&gt;&lt;/p&gt;&lt;p&gt;</w:t>
      </w:r>
      <w:r>
        <w:rPr>
          <w:sz w:val="32"/>
          <w:szCs w:val="32"/>
        </w:rPr>
        <w:t>在这个温馨而又充满活力的家庭中，有一个特别的小成员——乖仔。他的名字并不重要，因为他就是整个家庭的焦点和灵魂。在这里，我们将跟随这位顽皮小主人的日常生活，体验他所带来的欢笑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有乖仔：晨光下的第一场戏</w:t>
      </w:r>
      <w:r>
        <w:rPr>
          <w:sz w:val="32"/>
          <w:szCs w:val="32"/>
        </w:rPr>
        <w:t>&lt;/p&gt;&lt;p&gt;&lt;img src="/static-img/sAuMsokccFwVFCicBEYy8u6O_ZEqo7NH_nqP4D6-rlracwWTp_q1L_BegXcUkqfdsfp-mXx_Tc67vLMORyIIp8ZgiedjSgh8UcSBBgB-uXwj1YcPyGkdzCQgTmMp0h3jBNxeTMmwI1FProFjhdY20GcGM9JZS8MutAfX4ks44Xo.jpg"&gt;&lt;/p&gt;&lt;p&gt;</w:t>
      </w:r>
      <w:r>
        <w:rPr>
          <w:sz w:val="32"/>
          <w:szCs w:val="32"/>
        </w:rPr>
        <w:t>每一天的故事都从清晨开始。当太阳还未完全升起，屋内却已经充满了活力。妈妈轻轻地摇醒乖仔，让他知道今天又是一个新的开始。他的眼睛慢慢睁开，一脸困惑，然后突然露出灿烂的笑容。他跳下床，跑向书架，用手指头掐着自己的眼角说：“我记得昨天看过一个好玩的动画片，我想再看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顽皮小宝贝与早餐大作战</w:t>
      </w:r>
      <w:r>
        <w:rPr>
          <w:sz w:val="32"/>
          <w:szCs w:val="32"/>
        </w:rPr>
        <w:t>&lt;/p&gt;&lt;p&gt;&lt;img src="/static-img/yEFcRGeuFX6gB1H99ql0hu6O_ZEqo7NH_nqP4D6-rlracwWTp_q1L_BegXcUkqfdsfp-mXx_Tc67vLMORyIIp8ZgiedjSgh8UcSBBgB-uXwj1YcPyGkdzCQgTmMp0h3jBNxeTMmwI1FProFjhdY20GcGM9JZS8MutAfX4ks44Xo.jpg"&gt;&lt;/p&gt;&lt;p&gt;</w:t>
      </w:r>
      <w:r>
        <w:rPr>
          <w:sz w:val="32"/>
          <w:szCs w:val="32"/>
        </w:rPr>
        <w:t>洗漱完毕后，乖仔兴奋地走进厨房，说：“今天我要做早餐！”尽管他只有五岁，但对待任何事情都异常认真。他把桌上的所有物品全都搬到了灶台上，然后用锅铲敲打着说：“这是我的锅铲，上面镌刻着‘王者’三个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妈妈试图帮助时，他却坚持自己能做到。一场“战争”爆发了——水泼、油洒、食材飞溅……最终，他们一起制作出了一个奇形怪状但也颇具创意的小吃。这不仅成为了他们共同回忆中的佳话，也让人意识到，即使是最简单的事情，也可以通过儿童眼中的乐趣来重新定义。</w:t>
      </w:r>
      <w:r>
        <w:rPr>
          <w:sz w:val="32"/>
          <w:szCs w:val="32"/>
        </w:rPr>
        <w:t>&lt;/p&gt;&lt;p&gt;&lt;img src="/static-img/YssqSh8RqPqAr5-cb6hE5-6O_ZEqo7NH_nqP4D6-rlracwWTp_q1L_BegXcUkqfdsfp-mXx_Tc67vLMORyIIp8ZgiedjSgh8UcSBBgB-uXwj1YcPyGkdzCQgTmMp0h3jBNxeTMmwI1FProFjhdY20GcGM9JZS8MutAfX4ks44Xo.jpg"&gt;&lt;/p&gt;&lt;p&gt;</w:t>
      </w:r>
      <w:r>
        <w:rPr>
          <w:sz w:val="32"/>
          <w:szCs w:val="32"/>
        </w:rPr>
        <w:t>学会分享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窗户洒在房间里，让空气变得温暖而舒适。这时候，房间里响起了一阵忙碌的声音，那是乖仔正在帮忙整理玩具。虽然每个孩子都会经历收拾玩具这一过程，但对于五岁大的乖仔来说，这是一次学习分享和责任感的大课堂。</w:t>
      </w:r>
      <w:r>
        <w:rPr>
          <w:sz w:val="32"/>
          <w:szCs w:val="32"/>
        </w:rPr>
        <w:t>&lt;/p&gt;&lt;p&gt;&lt;img src="/static-img/Wg-5uDcn6SzUsA1wxvx8oe6O_ZEqo7NH_nqP4D6-rlracwWTp_q1L_BegXcUkqfdsfp-mXx_Tc67vLMORyIIp8ZgiedjSgh8UcSBBgB-uXwj1YcPyGkdzCQgTmMp0h3jBNxeTMmwI1FProFjhdY20GcGM9JZS8MutAfX4ks44Xo.jpg"&gt;&lt;/p&gt;&lt;p&gt;</w:t>
      </w:r>
      <w:r>
        <w:rPr>
          <w:sz w:val="32"/>
          <w:szCs w:val="32"/>
        </w:rPr>
        <w:t>他的表情严肃，每拿起一个玩具，都会细心地放入盒子里或悬挂起来。他甚至还自告奋勇，要帮忙照顾宠物。“因为它们也是我们家的孩子，它们需要我们的关爱。”这样的言语深深触动了家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里的夜晚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外面的蝉鸣声渐渐消失，大人们疲惫之余坐在沙发上，而孩子们则被母亲叫去准备睡觉。此时，这个大家庭迎来了安静而宁静的一刻——夜晚故事时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柔软的灯光下，母亲打开了一本精美的手绘书。她缓缓翻开，每一页都是色彩斑斓、形象生动的小动物世界。而站在她身边的是那个顽皮的小主角，他仿佛变成了另一个人，在听故事的时候，他忘记了自己的“耍赖”，只剩下纯粹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母亲读完最后一段，她闭上了书，而那张幸福如同梦境一般甜美微笑的脸庞，是家有乖仔给予这个世界最珍贵的一份礼物。在这个瞬间，无论多么累倦的人，都愿意为此付出一切，因为这种无条件爱，是生命中最值得珍惜的情感纽带。</w:t>
      </w:r>
      <w:r>
        <w:rPr>
          <w:sz w:val="32"/>
          <w:szCs w:val="32"/>
        </w:rPr>
        <w:t>&lt;/p&gt;&lt;p&gt;&lt;a href = "/doc/271986-</w:t>
      </w:r>
      <w:r>
        <w:rPr>
          <w:sz w:val="32"/>
          <w:szCs w:val="32"/>
        </w:rPr>
        <w:t>家有乖仔顽皮小宝贝的日常冒险</w:t>
      </w:r>
      <w:r>
        <w:rPr>
          <w:sz w:val="32"/>
          <w:szCs w:val="32"/>
        </w:rPr>
        <w:t>.doc" rel="alternate" download="271986-</w:t>
      </w:r>
      <w:r>
        <w:rPr>
          <w:sz w:val="32"/>
          <w:szCs w:val="32"/>
        </w:rPr>
        <w:t>家有乖仔顽皮小宝贝的日常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