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烧肉夹心饼干经典中式风味与甜蜜快乐结合的创意点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夹心饼干</w:t>
      </w:r>
      <w:r>
        <w:rPr>
          <w:sz w:val="32"/>
          <w:szCs w:val="32"/>
        </w:rPr>
        <w:t>po</w:t>
      </w:r>
      <w:r>
        <w:rPr>
          <w:sz w:val="32"/>
          <w:szCs w:val="32"/>
        </w:rPr>
        <w:t>红烧肉？</w:t>
      </w:r>
      <w:r>
        <w:rPr>
          <w:sz w:val="32"/>
          <w:szCs w:val="32"/>
        </w:rPr>
        <w:t>&lt;/p&gt;&lt;p&gt;&lt;img src="/static-img/DLpL7JnRTKFBev0Hmidw_eKcWuWFhM0c4Ng17TvHxtI4GFG7hXjx850JFVOV_6D8.png"&gt;&lt;/p&gt;&lt;p&gt;</w:t>
      </w:r>
      <w:r>
        <w:rPr>
          <w:sz w:val="32"/>
          <w:szCs w:val="32"/>
        </w:rPr>
        <w:t>在现代生活中，我们常常被快节奏的生活所催促，追求速度和方便，但这也使得我们对传统美食失去了足够的关注。然而，在某些特别的情境下，比如家人聚会、朋友相聚或者是特殊的节日庆典时，我们总是想回归到那些温馨、舒适又充满记忆的美食之中。今天，我就要带大家一起来探索一个非常有趣且创新的点心——夹心饼干</w:t>
      </w:r>
      <w:r>
        <w:rPr>
          <w:sz w:val="32"/>
          <w:szCs w:val="32"/>
        </w:rPr>
        <w:t>po</w:t>
      </w:r>
      <w:r>
        <w:rPr>
          <w:sz w:val="32"/>
          <w:szCs w:val="32"/>
        </w:rPr>
        <w:t>红烧肉。</w:t>
      </w:r>
      <w:r>
        <w:rPr>
          <w:sz w:val="32"/>
          <w:szCs w:val="32"/>
        </w:rPr>
        <w:t>&lt;/p&gt;&lt;p&gt;</w:t>
      </w:r>
      <w:r>
        <w:rPr>
          <w:sz w:val="32"/>
          <w:szCs w:val="32"/>
        </w:rPr>
        <w:t>夹心饼干：甜与咸交织的奇迹</w:t>
      </w:r>
      <w:r>
        <w:rPr>
          <w:sz w:val="32"/>
          <w:szCs w:val="32"/>
        </w:rPr>
        <w:t>&lt;/p&gt;&lt;p&gt;&lt;img src="/static-img/lOaxP_7Lh6FmYrKyKJ560-KcWuWFhM0c4Ng17TvHxtIjuo3rVYNVKrjggtTtWtv08AdYJXEBf-ft_Dd8K-hfgaETC2EBbDcETvTGFUjavh-rzUpXRztBAspX4xwJ9LYinhuZ3Fcqsr3qZeTHV3sxNw.png"&gt;&lt;/p&gt;&lt;p&gt;</w:t>
      </w:r>
      <w:r>
        <w:rPr>
          <w:sz w:val="32"/>
          <w:szCs w:val="32"/>
        </w:rPr>
        <w:t>首先，让我们来谈谈夹心饼干，这是一种经典的小吃，它以其柔软而不黏腻闻名于世。通常情况下，人们习惯将它作为茶点或小零食享用。不过，如果你把它与红烧肉结合起来，那么整个体验就会变得更加丰富多彩。在这种情境下，甜蜜的口感和咸香浓郁之间形成了令人惊叹的一种味觉上的艺术碰撞。</w:t>
      </w:r>
      <w:r>
        <w:rPr>
          <w:sz w:val="32"/>
          <w:szCs w:val="32"/>
        </w:rPr>
        <w:t>&lt;/p&gt;&lt;p&gt;</w:t>
      </w:r>
      <w:r>
        <w:rPr>
          <w:sz w:val="32"/>
          <w:szCs w:val="32"/>
        </w:rPr>
        <w:t>红烧肉：传统菜肴中的经典</w:t>
      </w:r>
      <w:r>
        <w:rPr>
          <w:sz w:val="32"/>
          <w:szCs w:val="32"/>
        </w:rPr>
        <w:t>&lt;/p&gt;&lt;p&gt;&lt;img src="/static-img/wNt2233XamEp5f01jWhtGeKcWuWFhM0c4Ng17TvHxtIjuo3rVYNVKrjggtTtWtv08AdYJXEBf-ft_Dd8K-hfgaETC2EBbDcETvTGFUjavh-rzUpXRztBAspX4xwJ9LYinhuZ3Fcqsr3qZeTHV3sxNw.jpg"&gt;&lt;/p&gt;&lt;p&gt;</w:t>
      </w:r>
      <w:r>
        <w:rPr>
          <w:sz w:val="32"/>
          <w:szCs w:val="32"/>
        </w:rPr>
        <w:t>接着说说红烧肉。这是一道极受欢迎且难以忘怀的大众菜肴，其精髓在于经过长时间慢火煮炖，使得猪肉变得筋道而不柴，同时保持着鲜嫩多汁。此外，调配合适的地道酱料，如八角、桂皮、姜片等，也为此道菜增添了一丝独特风味。而将这种经典烹饪技艺应用于夹心饼干之上，则形成了一个既符合现代口味又能保留传统文化元素的创新产品。</w:t>
      </w:r>
      <w:r>
        <w:rPr>
          <w:sz w:val="32"/>
          <w:szCs w:val="32"/>
        </w:rPr>
        <w:t>&lt;/p&gt;&lt;p&gt;</w:t>
      </w:r>
      <w:r>
        <w:rPr>
          <w:sz w:val="32"/>
          <w:szCs w:val="32"/>
        </w:rPr>
        <w:t>如何制作这样的奇思妙想</w:t>
      </w:r>
      <w:r>
        <w:rPr>
          <w:sz w:val="32"/>
          <w:szCs w:val="32"/>
        </w:rPr>
        <w:t>&lt;/p&gt;&lt;p&gt;&lt;img src="/static-img/s1bMe_wFfQV9QxxePBQXQOKcWuWFhM0c4Ng17TvHxtIjuo3rVYNVKrjggtTtWtv08AdYJXEBf-ft_Dd8K-hfgaETC2EBbDcETvTGFUjavh-rzUpXRztBAspX4xwJ9LYinhuZ3Fcqsr3qZeTHV3sxNw.jpg"&gt;&lt;/p&gt;&lt;p&gt;</w:t>
      </w:r>
      <w:r>
        <w:rPr>
          <w:sz w:val="32"/>
          <w:szCs w:val="32"/>
        </w:rPr>
        <w:t>制作这个独特点心并不复杂，只需准备一些基本材料。首先，你需要做好一份标准版红烧肉，然后取出已经熟透并切成细丝状的一部分；接下来，将这些丝状猪肉均匀地分散在面包团内，再加入少许糖粉或蜂蜜，以达到既甜又咸两全其美效果；最后，将整块面团放入烤箱中低温烘焙至金黄色即可享用。</w:t>
      </w:r>
      <w:r>
        <w:rPr>
          <w:sz w:val="32"/>
          <w:szCs w:val="32"/>
        </w:rPr>
        <w:t>&lt;/p&gt;&lt;p&gt;</w:t>
      </w:r>
      <w:r>
        <w:rPr>
          <w:sz w:val="32"/>
          <w:szCs w:val="32"/>
        </w:rPr>
        <w:t>试吃体验：惊喜不断！</w:t>
      </w:r>
      <w:r>
        <w:rPr>
          <w:sz w:val="32"/>
          <w:szCs w:val="32"/>
        </w:rPr>
        <w:t>&lt;/p&gt;&lt;p&gt;&lt;img src="/static-img/BCQkG-adoLmhre-NNyfug-KcWuWFhM0c4Ng17TvHxtIjuo3rVYNVKrjggtTtWtv08AdYJXEBf-ft_Dd8K-hfgaETC2EBbDcETvTGFUjavh-rzUpXRztBAspX4xwJ9LYinhuZ3Fcqsr3qZeTHV3sxNw.jpg"&gt;&lt;/p&gt;&lt;p&gt;</w:t>
      </w:r>
      <w:r>
        <w:rPr>
          <w:sz w:val="32"/>
          <w:szCs w:val="32"/>
        </w:rPr>
        <w:t>当我第一次尝试这个新颖点心时，我感到前所未有的惊喜。一边品尝到柔软绵密的小糕，一边舌尖捕捉到了那深沉厚重但略带微辣风味的红烧猪肉，这种两者间微妙转换让人欲罢不能。我意识到，这正是因为这种融合才显得如此完美，因为每一次咬落，都能够感受到不同的层次和风味互动，从而给予了我无尽的心灵慰藉。</w:t>
      </w:r>
      <w:r>
        <w:rPr>
          <w:sz w:val="32"/>
          <w:szCs w:val="32"/>
        </w:rPr>
        <w:t>&lt;/p&gt;&lt;p&gt;</w:t>
      </w:r>
      <w:r>
        <w:rPr>
          <w:sz w:val="32"/>
          <w:szCs w:val="32"/>
        </w:rPr>
        <w:t>结语：创意料理背后的故事</w:t>
      </w:r>
      <w:r>
        <w:rPr>
          <w:sz w:val="32"/>
          <w:szCs w:val="32"/>
        </w:rPr>
        <w:t>&lt;/p&gt;&lt;p&gt;</w:t>
      </w:r>
      <w:r>
        <w:rPr>
          <w:sz w:val="32"/>
          <w:szCs w:val="32"/>
        </w:rPr>
        <w:t>最终，当我们从这一过程中反观自己的行为时，不禁思考起一种问题——为什么一定要回到简单？是否不是更应该勇敢去探索新的可能性呢？通过尝试“夹心饼干</w:t>
      </w:r>
      <w:r>
        <w:rPr>
          <w:sz w:val="32"/>
          <w:szCs w:val="32"/>
        </w:rPr>
        <w:t>po</w:t>
      </w:r>
      <w:r>
        <w:rPr>
          <w:sz w:val="32"/>
          <w:szCs w:val="32"/>
        </w:rPr>
        <w:t>红烧肉”，我发现了一个简单却强大的概念，即通过巧妙地结合不同文化元素，可以创造出完全属于自己世界观的人类新篇章。在这样的背景下，每一次品尝都似乎是在讲述着一段关于爱、记忆和冒险的心灵旅程，而每个人的选择，无疑都是对这段旅程的一个个精彩插曲。</w:t>
      </w:r>
      <w:r>
        <w:rPr>
          <w:sz w:val="32"/>
          <w:szCs w:val="32"/>
        </w:rPr>
        <w:t>&lt;/p&gt;&lt;p&gt;&lt;a href = "/doc/272045-</w:t>
      </w:r>
      <w:r>
        <w:rPr>
          <w:sz w:val="32"/>
          <w:szCs w:val="32"/>
        </w:rPr>
        <w:t>红烧肉夹心饼干经典中式风味与甜蜜快乐结合的创意点心</w:t>
      </w:r>
      <w:r>
        <w:rPr>
          <w:sz w:val="32"/>
          <w:szCs w:val="32"/>
        </w:rPr>
        <w:t>.doc" rel="alternate" download="272045-</w:t>
      </w:r>
      <w:r>
        <w:rPr>
          <w:sz w:val="32"/>
          <w:szCs w:val="32"/>
        </w:rPr>
        <w:t>红烧肉夹心饼干经典中式风味与甜蜜快乐结合的创意点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