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是用来亏用的</w:t>
      </w:r>
      <w:r>
        <w:rPr>
          <w:sz w:val="48"/>
          <w:szCs w:val="48"/>
        </w:rPr>
        <w:t>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父母往往对待女儿的教育方式有着自己的独到见解。有些父母认为，女儿就是用来亏用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这种观点背后蕴含着深刻的哲理和文化内涵。</w:t>
      </w:r>
      <w:r>
        <w:rPr>
          <w:sz w:val="32"/>
          <w:szCs w:val="32"/>
        </w:rPr>
        <w:t>&lt;/p&gt;&lt;p&gt;&lt;img src="/static-img/Mp6qYRnh2SNMPiRmlPRjSOC0XZ-nMoS7TnsMimuJWhvShkBPDB7OVTp4Gr0PdVf8.jpg"&gt;&lt;/p&gt;&lt;p&gt;</w:t>
      </w:r>
      <w:r>
        <w:rPr>
          <w:sz w:val="32"/>
          <w:szCs w:val="32"/>
        </w:rPr>
        <w:t>传统价值观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家风是一个重要组成部分。对于一些家庭来说，将女儿视作“用来亏”的做法，是一种体现家族尊严与权威的一种手段。在这样的背景下，父母通过对女儿的期望和要求来强化家庭规则，让她成为维护家庭秩序和传承家风的桥梁。</w:t>
      </w:r>
      <w:r>
        <w:rPr>
          <w:sz w:val="32"/>
          <w:szCs w:val="32"/>
        </w:rPr>
        <w:t>&lt;/p&gt;&lt;p&gt;&lt;img src="/static-img/phNyEyPy6qXk6OWk3M7Pj-C0XZ-nMoS7TnsMimuJWhvPlAkBmQ1GSR_fc85XxPQ3sQd4XtgIf2X8qaMMfjxJlX4KtraQ1-e_rt3jebdrBf9jvULm1LJ7iLfgFxBZTm72tYvGL1zpHw7gcEXpzc7iUUdP5ygVCfnawJ_9EBTCc1E.jpg"&gt;&lt;/p&gt;&lt;p&gt;</w:t>
      </w:r>
      <w:r>
        <w:rPr>
          <w:sz w:val="32"/>
          <w:szCs w:val="32"/>
        </w:rPr>
        <w:t>性别角色的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的角色在社会中长期被赋予了不同的期待。从小培养孩子们接受这种期待，有助于他们更好地适应社会规范。但这也意味着，对于许多家庭而言，只要能够让女儿遵循这些规则，就已经达到了预期目标，即使这样做可能会影响到孩子个人的发展和幸福感。</w:t>
      </w:r>
      <w:r>
        <w:rPr>
          <w:sz w:val="32"/>
          <w:szCs w:val="32"/>
        </w:rPr>
        <w:t>&lt;/p&gt;&lt;p&gt;&lt;img src="/static-img/V-29jFx7ZVTAm683SKVxC-C0XZ-nMoS7TnsMimuJWhvPlAkBmQ1GSR_fc85XxPQ3sQd4XtgIf2X8qaMMfjxJlX4KtraQ1-e_rt3jebdrBf9jvULm1LJ7iLfgFxBZTm72tYvGL1zpHw7gcEXpzc7iUUdP5ygVCfnawJ_9EBTCc1E.jpg"&gt;&lt;/p&gt;&lt;p&gt;</w:t>
      </w:r>
      <w:r>
        <w:rPr>
          <w:sz w:val="32"/>
          <w:szCs w:val="32"/>
        </w:rPr>
        <w:t>教育资源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经济条件差异很大，一些家庭为了子孙后代的未来，为男孩提供更多教育资源。这一偏见不仅存在于物质层面，也体现在时间、精力等非物质资源上。因此，在某些情况下，被看作“用来亏”之人的确可能因为缺乏必要支持而遭受不公正待遇。</w:t>
      </w:r>
      <w:r>
        <w:rPr>
          <w:sz w:val="32"/>
          <w:szCs w:val="32"/>
        </w:rPr>
        <w:t>&lt;/p&gt;&lt;p&gt;&lt;img src="/static-img/rdV_ue8TCvuUVl3DUXh3cOC0XZ-nMoS7TnsMimuJWhvPlAkBmQ1GSR_fc85XxPQ3sQd4XtgIf2X8qaMMfjxJlX4KtraQ1-e_rt3jebdrBf9jvULm1LJ7iLfgFxBZTm72tYvGL1zpHw7gcEXpzc7iUUdP5ygVCfnawJ_9EBTCc1E.jpg"&gt;&lt;/p&gt;&lt;p&gt;</w:t>
      </w:r>
      <w:r>
        <w:rPr>
          <w:sz w:val="32"/>
          <w:szCs w:val="32"/>
        </w:rPr>
        <w:t>性别平等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进步，越来越多的人开始认识到这种观念是基于性别歧视的一种表现，并且它阻碍了性别平等的实现。如果我们想要打破这种束缚，我们必须改变对女性角色的认知，并为每个孩子提供同样的机会和关怀，无论其出生时标记的是一个什么数字。</w:t>
      </w:r>
      <w:r>
        <w:rPr>
          <w:sz w:val="32"/>
          <w:szCs w:val="32"/>
        </w:rPr>
        <w:t>&lt;/p&gt;&lt;p&gt;&lt;img src="/static-img/1YKYf_a9wm7dggaw-X-PaeC0XZ-nMoS7TnsMimuJWhvPlAkBmQ1GSR_fc85XxPQ3sQd4XtgIf2X8qaMMfjxJlX4KtraQ1-e_rt3jebdrBf9jvULm1LJ7iLfgFxBZTm72tYvGL1zpHw7gcEXpzc7iUUdP5ygVCfnawJ_9EBTCc1E.jpg"&gt;&lt;/p&gt;&lt;p&gt;</w:t>
      </w:r>
      <w:r>
        <w:rPr>
          <w:sz w:val="32"/>
          <w:szCs w:val="32"/>
        </w:rPr>
        <w:t>心理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比其他人群，由于受到特定的期待压力，小姑娘们可能会在自我价值感方面感到困扰。她们需要不断证明自己才能获得父亲母亲的心目中的位置，而这个过程可能会给她们带来巨大的心理负担，从而影响她们的心理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育娃策略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子女是一项复杂任务，不同方法有不同的效果。不断寻求最优育娃策略，可以帮助我们避免将责任单纯归咎于一个数字或称呼，而是更加注重如何培养出独立思考、自信满足、同时又能理解并尊重他人的人才。此外，还应该考虑如何帮助年轻一代建立起积极向上的生活态度，以此作为未来的成功指南。</w:t>
      </w:r>
      <w:r>
        <w:rPr>
          <w:sz w:val="32"/>
          <w:szCs w:val="32"/>
        </w:rPr>
        <w:t>&lt;/p&gt;&lt;p&gt;&lt;a href = "/doc/272511-</w:t>
      </w:r>
      <w:r>
        <w:rPr>
          <w:sz w:val="32"/>
          <w:szCs w:val="32"/>
        </w:rPr>
        <w:t>女儿是用来亏用的</w:t>
      </w:r>
      <w:r>
        <w:rPr>
          <w:sz w:val="32"/>
          <w:szCs w:val="32"/>
        </w:rPr>
        <w:t>2.doc" rel="alternate" download="272511-</w:t>
      </w:r>
      <w:r>
        <w:rPr>
          <w:sz w:val="32"/>
          <w:szCs w:val="32"/>
        </w:rPr>
        <w:t>女儿是用来亏用的</w:t>
      </w:r>
      <w:r>
        <w:rPr>
          <w:sz w:val="32"/>
          <w:szCs w:val="32"/>
        </w:rPr>
        <w:t>2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