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揭秘江湖深处的风云变幻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藤兰全集中，作者以精湛的手法构建了一个错综复杂的江湖世界。每个角色都有其独特的故事背景和心理阴影，这使得读者能够深入理解他们的行为动机。</w:t>
      </w:r>
      <w:r>
        <w:rPr>
          <w:sz w:val="32"/>
          <w:szCs w:val="32"/>
        </w:rPr>
        <w:t>&lt;/p&gt;&lt;p&gt;&lt;img src="/static-img/mS6_aaqh9HUCzq0tLyxzEqSJYAxC88j6SW1l4NN75FtY5He8FiNO_x1Os8OtJF-c.jp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中的江湖恩怨是整个故事线条的基石。从古老家族之间不解之谜到现代武侠之间生死较量，每一段恩怨情仇都是对过去历史的一种回响。这些恩怨往往源于对权力的追求，也反映了人性的光辉与阴暗。</w:t>
      </w:r>
      <w:r>
        <w:rPr>
          <w:sz w:val="32"/>
          <w:szCs w:val="32"/>
        </w:rPr>
        <w:t>&lt;/p&gt;&lt;p&gt;&lt;img src="/static-img/wMfJzimGYQinssfN3VOKm6SJYAxC88j6SW1l4NN75Fs1AIbe3N1WKpxPb2racsbC49-kPzGsl8wqh3suNTeVoS43CdrJKpVTALdDxORZuKxby1h0lE5Ot0byaY_SNuEuJW-6DVLZCJjZbOsz1ZKlf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情感纠葛也是一个重要的情节线索。主人公们因为爱恨交织而陷入困境，他们的情感波动常常导致事件发展出意料之外的情况。这也让读者能够更好地体会到人物内心世界的丰富性。</w:t>
      </w:r>
      <w:r>
        <w:rPr>
          <w:sz w:val="32"/>
          <w:szCs w:val="32"/>
        </w:rPr>
        <w:t>&lt;/p&gt;&lt;p&gt;&lt;img src="/static-img/lTW0m8zt3qfyf_dPSkPq0aSJYAxC88j6SW1l4NN75Fs1AIbe3N1WKpxPb2racsbC49-kPzGsl8wqh3suNTeVoS43CdrJKpVTALdDxORZuKxby1h0lE5Ot0byaY_SNuEuJW-6DVLZCJjZbOsz1ZKlfQ.jpg"&gt;&lt;/p&gt;&lt;p&gt;</w:t>
      </w:r>
      <w:r>
        <w:rPr>
          <w:sz w:val="32"/>
          <w:szCs w:val="32"/>
        </w:rPr>
        <w:t>反转与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善于运用悬疑元素来吸引读者的兴趣。不断出现的反转和惊喜，使得阅读过程充满期待和紧张。而作者通过巧妙设计，为每一次大爆炸提供了足够多层次的心理预兆，让读者在看完之后仍能思考“原来如此”。</w:t>
      </w:r>
      <w:r>
        <w:rPr>
          <w:sz w:val="32"/>
          <w:szCs w:val="32"/>
        </w:rPr>
        <w:t>&lt;/p&gt;&lt;p&gt;&lt;img src="/static-img/Z41bjkBfsJmHGrGW50XdqKSJYAxC88j6SW1l4NN75Fs1AIbe3N1WKpxPb2racsbC49-kPzGsl8wqh3suNTeVoS43CdrJKpVTALdDxORZuKxby1h0lE5Ot0byaY_SNuEuJW-6DVLZCJjZbOsz1ZKlfQ.png"&gt;&lt;/p&gt;&lt;p&gt;</w:t>
      </w:r>
      <w:r>
        <w:rPr>
          <w:sz w:val="32"/>
          <w:szCs w:val="32"/>
        </w:rPr>
        <w:t>深度探讨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高水平文学作品，武藤兰全集并没有简单地描绘黑白分明的人物，而是深度探讨了道德伦理的问题。在这个世界里，没有绝对好的或坏的人，而是一切都由复杂的情境决定着他们选择走向何方。</w:t>
      </w:r>
      <w:r>
        <w:rPr>
          <w:sz w:val="32"/>
          <w:szCs w:val="32"/>
        </w:rPr>
        <w:t>&lt;/p&gt;&lt;p&gt;&lt;img src="/static-img/PYqXsyzoyY-iSj3xbrqQXKSJYAxC88j6SW1l4NN75Fs1AIbe3N1WKpxPb2racsbC49-kPzGsl8wqh3suNTeVoS43CdrJKpVTALdDxORZuKxby1h0lE5Ot0byaY_SNuEuJW-6DVLZCJjZbOsz1ZKlfQ.jpg"&gt;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融合了大量中国传统文化元素，如四大门派、各类神器等，这些元素不仅增添了一份浪漫色彩，也为故事增添了一份厚重气息，使得整个叙事更加立体且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语言既细腻又简洁，能够很好地展现人物形象和环境氛围，同时也不乏诗意盎然的地方，让人仿佛置身于那个时代，即便是在现代社会也能感到一种时间穿梭般的心灵震撼。</w:t>
      </w:r>
      <w:r>
        <w:rPr>
          <w:sz w:val="32"/>
          <w:szCs w:val="32"/>
        </w:rPr>
        <w:t>&lt;/p&gt;&lt;p&gt;&lt;a href = "/doc/272746-</w:t>
      </w:r>
      <w:r>
        <w:rPr>
          <w:sz w:val="32"/>
          <w:szCs w:val="32"/>
        </w:rPr>
        <w:t>武藤兰全集揭秘江湖深处的风云变幻与情感纠葛</w:t>
      </w:r>
      <w:r>
        <w:rPr>
          <w:sz w:val="32"/>
          <w:szCs w:val="32"/>
        </w:rPr>
        <w:t>.doc" rel="alternate" download="272746-</w:t>
      </w:r>
      <w:r>
        <w:rPr>
          <w:sz w:val="32"/>
          <w:szCs w:val="32"/>
        </w:rPr>
        <w:t>武藤兰全集揭秘江湖深处的风云变幻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