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风云黄鳝女主播的完整视频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网络直播已经成为一种流行的娱乐形式，不仅仅局限于游戏和音乐，更有不少主播选择以自己独特的风格进行生活分享。其中，有一位名叫黄鳝的女主播因她的才华横溢和独特风格，在网友中引起了巨大的反响。她的一次完整视频直播事件，成为了她职业生涯中的一个转折点，也让更多人认识到网络直播背后的复杂性。</w:t>
      </w:r>
      <w:r>
        <w:rPr>
          <w:sz w:val="32"/>
          <w:szCs w:val="32"/>
        </w:rPr>
        <w:t>&lt;/p&gt;&lt;p&gt;&lt;img src="/static-img/l8vkREeB1ivcbDPHzQejIZXZHMGiqXy-vZq9P3P3eJhEYv6U9tY35hk50Ma9tMlb.jpg"&gt;&lt;/p&gt;&lt;p&gt;</w:t>
      </w:r>
      <w:r>
        <w:rPr>
          <w:sz w:val="32"/>
          <w:szCs w:val="32"/>
        </w:rPr>
        <w:t>黄鳝女主播的崛起</w:t>
      </w:r>
      <w:r>
        <w:rPr>
          <w:sz w:val="32"/>
          <w:szCs w:val="32"/>
        </w:rPr>
        <w:t>&lt;/p&gt;&lt;p&gt;</w:t>
      </w:r>
      <w:r>
        <w:rPr>
          <w:sz w:val="32"/>
          <w:szCs w:val="32"/>
        </w:rPr>
        <w:t>黄鳝女主播自从踏入直播行业，就凭借其天生的表演才能和对观众细心关怀的态度迅速获得了一批忠实粉丝。她的每一次直播都充满了活力，她会讲述自己的生活故事，与观众分享自己的感受，这种真诚与热情很快就吸引了一大批追随者。在她的世界里，每一次直播都是一个小型剧场，每个角落都藏着故事，每个动作都带着情感。</w:t>
      </w:r>
      <w:r>
        <w:rPr>
          <w:sz w:val="32"/>
          <w:szCs w:val="32"/>
        </w:rPr>
        <w:t>&lt;/p&gt;&lt;p&gt;&lt;img src="/static-img/R5NEX1PgXr6dbFQTSYuntpXZHMGiqXy-vZq9P3P3eJhHQn9uYhKDwKpi_P4Vb4fOEE0XmyH90lOoKQ9Nsb9eqfwgR2oV8vXABi9GEQAGJlL-rzWXgxFX4MvmaplOQdNMrRHvPeNeNxMV0AUuwNJ2Lw.jpg"&gt;&lt;/p&gt;&lt;p&gt;</w:t>
      </w:r>
      <w:r>
        <w:rPr>
          <w:sz w:val="32"/>
          <w:szCs w:val="32"/>
        </w:rPr>
        <w:t>完整视频：黄鳝女主播的时刻</w:t>
      </w:r>
      <w:r>
        <w:rPr>
          <w:sz w:val="32"/>
          <w:szCs w:val="32"/>
        </w:rPr>
        <w:t>&lt;/p&gt;&lt;p&gt;</w:t>
      </w:r>
      <w:r>
        <w:rPr>
          <w:sz w:val="32"/>
          <w:szCs w:val="32"/>
        </w:rPr>
        <w:t>有一次，黄鳝决定尝试一场“完整视频”的挑战。这意味着她将连续几个小时地进行直播，而不是像之前那样只在某个时间段内开放聊天室。此举既是一种测试，也是一种挑战，因为这需要她保持持续高效地吸引观众，同时处理各种可能出现的问题。</w:t>
      </w:r>
      <w:r>
        <w:rPr>
          <w:sz w:val="32"/>
          <w:szCs w:val="32"/>
        </w:rPr>
        <w:t>&lt;/p&gt;&lt;p&gt;&lt;img src="/static-img/3zrm68_P1jv7Ldr8MplppZXZHMGiqXy-vZq9P3P3eJhHQn9uYhKDwKpi_P4Vb4fOEE0XmyH90lOoKQ9Nsb9eqfwgR2oV8vXABi9GEQAGJlL-rzWXgxFX4MvmaplOQdNMrRHvPeNeNxMV0AUuwNJ2Lw.jpg"&gt;&lt;/p&gt;&lt;p&gt;</w:t>
      </w:r>
      <w:r>
        <w:rPr>
          <w:sz w:val="32"/>
          <w:szCs w:val="32"/>
        </w:rPr>
        <w:t>视频内容展开</w:t>
      </w:r>
      <w:r>
        <w:rPr>
          <w:sz w:val="32"/>
          <w:szCs w:val="32"/>
        </w:rPr>
        <w:t>&lt;/p&gt;&lt;p&gt;</w:t>
      </w:r>
      <w:r>
        <w:rPr>
          <w:sz w:val="32"/>
          <w:szCs w:val="32"/>
        </w:rPr>
        <w:t>在那个特殊而又紧张的心跳之夜，黄鳝穿上了最舒适的一套衣服，一杯咖啡放在桌子旁边准备好了。尽管外面下着雨，但她没有因此取消任何计划，只是提前做好防水措施。她打开摄像头，轻声说道：“大家晚上好，我今天要尝试一下新的模式，让我们一起见证这个变化吧。”</w:t>
      </w:r>
      <w:r>
        <w:rPr>
          <w:sz w:val="32"/>
          <w:szCs w:val="32"/>
        </w:rPr>
        <w:t>&lt;/p&gt;&lt;p&gt;&lt;img src="/static-img/hFnLfPDJG9rtuN-eHkG5FZXZHMGiqXy-vZq9P3P3eJhHQn9uYhKDwKpi_P4Vb4fOEE0XmyH90lOoKQ9Nsb9eqfwgR2oV8vXABi9GEQAGJlL-rzWXgxFX4MvmaplOQdNMrRHvPeNeNxMV0AUuwNJ2Lw.jpg"&gt;&lt;/p&gt;&lt;p&gt;</w:t>
      </w:r>
      <w:r>
        <w:rPr>
          <w:sz w:val="32"/>
          <w:szCs w:val="32"/>
        </w:rPr>
        <w:t>开始的时候，她简单介绍了即将到来的节目，然后逐渐进入了主题讨论。她通过解答问题、讲述个人经历来吸引观众，并且鼓励他们也参与进来。当夜深人静的时候，她开始玩一些小游戏，与观众互动，这些活动让整个房间充满了欢笑和交流。</w:t>
      </w:r>
      <w:r>
        <w:rPr>
          <w:sz w:val="32"/>
          <w:szCs w:val="32"/>
        </w:rPr>
        <w:t>&lt;/p&gt;&lt;p&gt;</w:t>
      </w:r>
      <w:r>
        <w:rPr>
          <w:sz w:val="32"/>
          <w:szCs w:val="32"/>
        </w:rPr>
        <w:t>完整视频背后的意义</w:t>
      </w:r>
      <w:r>
        <w:rPr>
          <w:sz w:val="32"/>
          <w:szCs w:val="32"/>
        </w:rPr>
        <w:t>&lt;/p&gt;&lt;p&gt;&lt;img src="/static-img/gNB7uglJIlvW0xmiJLCrfZXZHMGiqXy-vZq9P3P3eJhHQn9uYhKDwKpi_P4Vb4fOEE0XmyH90lOoKQ9Nsb9eqfwgR2oV8vXABi9GEQAGJlL-rzWXgxFX4MvmaplOQdNMrRHvPeNeNxMV0AUuwNJ2Lw.jpg"&gt;&lt;/p&gt;&lt;p&gt;</w:t>
      </w:r>
      <w:r>
        <w:rPr>
          <w:sz w:val="32"/>
          <w:szCs w:val="32"/>
        </w:rPr>
        <w:t>对于很多人来说，“完整视频”只是一个技术上的术语。但对于那些真正理解其含义的人来说，它代表的是一种承诺，是一种信任，是一种愿意花费时间去陪伴他人的态度。在那个夜晚，黄鳝用实际行动证明了这一点，她没有因为长时间连线而感到疲惫，没有因为可能出现的问题而退缩，而是坚持到底，用她的真诚赢得了更广泛的声音支持。</w:t>
      </w:r>
      <w:r>
        <w:rPr>
          <w:sz w:val="32"/>
          <w:szCs w:val="32"/>
        </w:rPr>
        <w:t>&lt;/p&gt;&lt;p&gt;</w:t>
      </w:r>
      <w:r>
        <w:rPr>
          <w:sz w:val="32"/>
          <w:szCs w:val="32"/>
        </w:rPr>
        <w:t>结果与影响</w:t>
      </w:r>
      <w:r>
        <w:rPr>
          <w:sz w:val="32"/>
          <w:szCs w:val="32"/>
        </w:rPr>
        <w:t>&lt;/p&gt;&lt;p&gt;</w:t>
      </w:r>
      <w:r>
        <w:rPr>
          <w:sz w:val="32"/>
          <w:szCs w:val="32"/>
        </w:rPr>
        <w:t>那晚之后，无数粉丝留言赞扬说，他们从未体验过如此贴心又专业的情感共鸣。而且，那个时候，他们觉得自己并非单纯是在观看某人的表演，而是在参与一个共同成长的小团体。这种感觉，使得他们更加坚定地支持这位年轻女孩，以及她们所创造出的社区氛围。</w:t>
      </w:r>
      <w:r>
        <w:rPr>
          <w:sz w:val="32"/>
          <w:szCs w:val="32"/>
        </w:rPr>
        <w:t>&lt;/p&gt;&lt;p&gt;</w:t>
      </w:r>
      <w:r>
        <w:rPr>
          <w:sz w:val="32"/>
          <w:szCs w:val="32"/>
        </w:rPr>
        <w:t>随后，不同媒体机构纷纷报道此事，并分析它对网络文化产生的影响。一方面，它展示出当代社交媒体平台如何为艺人们提供新的展示舞台；另一方面，它揭示出这些平台背后隐藏的深层心理需求——人们渴望被看见，被听到，被理解。这是一个关于连接、关于身份、关于存在本身的问题探讨。</w:t>
      </w:r>
      <w:r>
        <w:rPr>
          <w:sz w:val="32"/>
          <w:szCs w:val="32"/>
        </w:rPr>
        <w:t>&lt;/p&gt;&lt;p&gt;</w:t>
      </w:r>
      <w:r>
        <w:rPr>
          <w:sz w:val="32"/>
          <w:szCs w:val="32"/>
        </w:rPr>
        <w:t>最后，我们可以看到，从那以后，对于许多艺术家来说，“完整视频”不再仅仅是一个词汇，而是代表了一种精神状态，一种全然投入给他人生命的一种方式。这也是为什么无数年轻艺人才会模仿甚至超越这位先驱者的技巧，以期达到那种能够触及灵魂深处的地方。</w:t>
      </w:r>
      <w:r>
        <w:rPr>
          <w:sz w:val="32"/>
          <w:szCs w:val="32"/>
        </w:rPr>
        <w:t>&lt;/p&gt;&lt;p&gt;&lt;a href = "/doc/272970-</w:t>
      </w:r>
      <w:r>
        <w:rPr>
          <w:sz w:val="32"/>
          <w:szCs w:val="32"/>
        </w:rPr>
        <w:t>直播风云黄鳝女主播的完整视频传奇</w:t>
      </w:r>
      <w:r>
        <w:rPr>
          <w:sz w:val="32"/>
          <w:szCs w:val="32"/>
        </w:rPr>
        <w:t>.doc" rel="alternate" download="272970-</w:t>
      </w:r>
      <w:r>
        <w:rPr>
          <w:sz w:val="32"/>
          <w:szCs w:val="32"/>
        </w:rPr>
        <w:t>直播风云黄鳝女主播的完整视频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