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纤细探索</w:t>
      </w:r>
      <w:r>
        <w:rPr>
          <w:sz w:val="48"/>
          <w:szCs w:val="48"/>
        </w:rPr>
        <w:t>a</w:t>
      </w:r>
      <w:r>
        <w:rPr>
          <w:sz w:val="48"/>
          <w:szCs w:val="48"/>
        </w:rPr>
        <w:t>处处吻全程拉丝伸舌头拉丝的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午后，阳光透过窗户洒在了我和她的身影上。我们坐在沙发上，手牵手，目光交织着无尽的爱意。在这份深沉的情感中，我们找到了一个特别的方式来表达彼此——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拉丝。</w:t>
      </w:r>
      <w:r>
        <w:rPr>
          <w:sz w:val="32"/>
          <w:szCs w:val="32"/>
        </w:rPr>
        <w:t>&lt;/p&gt;&lt;p&gt;&lt;img src="/static-img/aKfCv84wpoBZ15Hj-JKYU9KX-YqRwP37TXRoeWfdY5wAZKpWElrv8bBPl48z1euz.jpg"&gt;&lt;/p&gt;&lt;p&gt;</w:t>
      </w:r>
      <w:r>
        <w:rPr>
          <w:sz w:val="32"/>
          <w:szCs w:val="32"/>
        </w:rPr>
        <w:t>第一步：了解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这段旅程之前，我们需要理解对方的心情和期望。就像一首诗，从简单的字句开始，最终构筑出一幅完整的情景。这意味着要细心地观察对方，即使是最微小的变化也能被捕捉到，并用自己的方式去回应。</w:t>
      </w:r>
      <w:r>
        <w:rPr>
          <w:sz w:val="32"/>
          <w:szCs w:val="32"/>
        </w:rPr>
        <w:t>&lt;/p&gt;&lt;p&gt;&lt;img src="/static-img/sFT9DAnOekjXhI37edxraNKX-YqRwP37TXRoeWfdY5xPTJDFUI6RMEnUA1G9_l2YgeIe9dbyAE9abbU8djep2XEolORZgmuncKbGlxaPqRicV0asPc6iU-nKkvaRH5LkgZfXJFWzvaGhl1WDX3OCiA.jpg"&gt;&lt;/p&gt;&lt;p&gt;</w:t>
      </w:r>
      <w:r>
        <w:rPr>
          <w:sz w:val="32"/>
          <w:szCs w:val="32"/>
        </w:rPr>
        <w:t>第二步：身体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语言是沟通的一种重要形式，它可以传递出更多的情感。我们学会了通过轻柔的手触、眼神交流以及微妙的面部表情来表达我们的感情。当我们相遇时，每个动作都像是舞蹈中的每一步，都充满了对未知未来探索的心情。</w:t>
      </w:r>
      <w:r>
        <w:rPr>
          <w:sz w:val="32"/>
          <w:szCs w:val="32"/>
        </w:rPr>
        <w:t>&lt;/p&gt;&lt;p&gt;&lt;img src="/static-img/-6RFeP6yFMeyOTrqcOGim9KX-YqRwP37TXRoeWfdY5xPTJDFUI6RMEnUA1G9_l2YgeIe9dbyAE9abbU8djep2XEolORZgmuncKbGlxaPqRicV0asPc6iU-nKkvaRH5LkgZfXJFWzvaGhl1WDX3OCiA.jpg"&gt;&lt;/p&gt;&lt;p&gt;</w:t>
      </w:r>
      <w:r>
        <w:rPr>
          <w:sz w:val="32"/>
          <w:szCs w:val="32"/>
        </w:rPr>
        <w:t>第三步：亲吻之旅</w:t>
      </w:r>
      <w:r>
        <w:rPr>
          <w:sz w:val="32"/>
          <w:szCs w:val="32"/>
        </w:rPr>
        <w:t>&lt;/p&gt;&lt;p&gt;a</w:t>
      </w:r>
      <w:r>
        <w:rPr>
          <w:sz w:val="32"/>
          <w:szCs w:val="32"/>
        </w:rPr>
        <w:t>处处吻全程拉丝伸舌头拉丝，这不仅仅是一种物理接触，更是一场精神上的旅行。在这个过程中，我们学会了如何使用我们的嘴唇、舌头和整个身体来表达爱意，就像是在画布上勾勒出生命力的轮廓一样。</w:t>
      </w:r>
      <w:r>
        <w:rPr>
          <w:sz w:val="32"/>
          <w:szCs w:val="32"/>
        </w:rPr>
        <w:t>&lt;/p&gt;&lt;p&gt;&lt;img src="/static-img/VWGsi4y9zjvrVssG1_1VZNKX-YqRwP37TXRoeWfdY5xPTJDFUI6RMEnUA1G9_l2YgeIe9dbyAE9abbU8djep2XEolORZgmuncKbGlxaPqRicV0asPc6iU-nKkvaRH5LkgZfXJFWzvaGhl1WDX3OCiA.jpg"&gt;&lt;/p&gt;&lt;p&gt;</w:t>
      </w:r>
      <w:r>
        <w:rPr>
          <w:sz w:val="32"/>
          <w:szCs w:val="32"/>
        </w:rPr>
        <w:t>第四步：共享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不断地进行调整，让双方都感到舒适和快乐。这就好比是在烹饪艺术中不断尝试不同的调料，以达到完美的味道。不断尝试，不断探索，最终找到那份让两颗心跳得更快、更欢畅的声音。</w:t>
      </w:r>
      <w:r>
        <w:rPr>
          <w:sz w:val="32"/>
          <w:szCs w:val="32"/>
        </w:rPr>
        <w:t>&lt;/p&gt;&lt;p&gt;&lt;img src="/static-img/RnU4AsoLsaOW-Cw4BcoJQdKX-YqRwP37TXRoeWfdY5xPTJDFUI6RMEnUA1G9_l2YgeIe9dbyAE9abbU8djep2XEolORZgmuncKbGlxaPqRicV0asPc6iU-nKkvaRH5LkgZfXJFWzvaGhl1WDX3OCiA.jpg"&gt;&lt;/p&gt;&lt;p&gt;</w:t>
      </w:r>
      <w:r>
        <w:rPr>
          <w:sz w:val="32"/>
          <w:szCs w:val="32"/>
        </w:rPr>
        <w:t>第五步：深层次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真正懂得如何使用你的嘴唇和舌头时，你会发现自己能够进入一个新的世界，那是一个只有两个人的私密空间。在这里，没有言语，也没有必要，有的是纯粹而真实的情感交流，这就是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拉丝给予我们的最大礼物——一种超越语言界限的人际关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种深层次连接中，还有一点需要注意，那就是安全性问题。正如任何其他活动一样，在进行这样的行为前后，要确保双方都有足够知识并采取合适措施以避免潜在风险。而对于那些仍然犹豫或不确定的人来说，可以寻求专业医疗建议或者咨询经验丰富的大人，他们将提供宝贵的见解帮助你走向正确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a</w:t>
      </w:r>
      <w:r>
        <w:rPr>
          <w:sz w:val="32"/>
          <w:szCs w:val="32"/>
        </w:rPr>
        <w:t>处处吻全程拉丝伸舌头拉丝，是一种特殊而独特的情感交流方式，它要求参与者拥有极高的情感智慧，以及对彼此需求与愿望的一致认识。如果能够恰当地应用于关系发展，无疑会成为加强彼此之间联系的一种有效工具。但记住，无论何时何刻，都要保持尊重与安全性的原则，以维护双方的心理健康及身体安全。此外，对于那些还没有准备好接受这样的体验的人，也应该被鼓励去关注他们自己的感觉，而不是盲目跟随他人的做法。</w:t>
      </w:r>
      <w:r>
        <w:rPr>
          <w:sz w:val="32"/>
          <w:szCs w:val="32"/>
        </w:rPr>
        <w:t>&lt;/p&gt;&lt;p&gt;&lt;a href = "/doc/272990-</w:t>
      </w:r>
      <w:r>
        <w:rPr>
          <w:sz w:val="32"/>
          <w:szCs w:val="32"/>
        </w:rPr>
        <w:t>爱的纤细探索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拉丝的诗意</w:t>
      </w:r>
      <w:r>
        <w:rPr>
          <w:sz w:val="32"/>
          <w:szCs w:val="32"/>
        </w:rPr>
        <w:t>.doc" rel="alternate" download="272990-</w:t>
      </w:r>
      <w:r>
        <w:rPr>
          <w:sz w:val="32"/>
          <w:szCs w:val="32"/>
        </w:rPr>
        <w:t>爱的纤细探索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拉丝的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