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破羁绊借我咬一口的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我们会遇到一些看似无关紧要的瞬间，却又蕴含着深刻的意义。今天，我想和你分享一个这样的故事，关于“借我咬一口”的背后的故事。</w:t>
      </w:r>
      <w:r>
        <w:rPr>
          <w:sz w:val="32"/>
          <w:szCs w:val="32"/>
        </w:rPr>
        <w:t>&lt;/p&gt;&lt;p&gt;&lt;img src="/static-img/vBGVvfZKbssQU19TSlAl6y4i0_BERuyvqIDW5ORzZPWbpd3pZDgEzp-CZf9M74Be.jpg"&gt;&lt;/p&gt;&lt;p&gt;</w:t>
      </w:r>
      <w:r>
        <w:rPr>
          <w:sz w:val="32"/>
          <w:szCs w:val="32"/>
        </w:rPr>
        <w:t>一、不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坐在公园的一张长凳上，突然感觉到了一阵奇怪的味道。我抬头望去，只见远处有一个人正在吃苹果。那个人的举止让我感到好奇，便走过去询问：“您能给我一点苹果吗？”他微笑着回答：“当然可以，但请告诉我，你为什么需要我的苹果？”</w:t>
      </w:r>
      <w:r>
        <w:rPr>
          <w:sz w:val="32"/>
          <w:szCs w:val="32"/>
        </w:rPr>
        <w:t>&lt;/p&gt;&lt;p&gt;&lt;img src="/static-img/Bwz6cjrWxwp4ZwUleb2u6C4i0_BERuyvqIDW5ORzZPXAP1n1560X9xTTKnRAQxXh9E2GK9ydm9em9cliZA-V0B9b4T077xIJb5ciSmii1itAx-kZUHilPS2_oUZnQR2u_xlEa8KQrgFH9HmzRY2IY1lGEhthkVVssKNm5bac1cU66OCPrgGOBput7P2UfSk6ueMTAalohnbtWrQA0YZDNQ.jpg"&gt;&lt;/p&gt;&lt;p&gt;</w:t>
      </w:r>
      <w:r>
        <w:rPr>
          <w:sz w:val="32"/>
          <w:szCs w:val="32"/>
        </w:rPr>
        <w:t>二、真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片刻，然后坦率地对他说：“因为我现在很饿，而且最近一直在忙碌，没有时间做饭。我只是希望能够尝尝新鲜出炉的苹果。”这位陌生人听后笑了起来，并伸出了手，说：“好吧，请用你的牙齿来证明你的真诚。”</w:t>
      </w:r>
      <w:r>
        <w:rPr>
          <w:sz w:val="32"/>
          <w:szCs w:val="32"/>
        </w:rPr>
        <w:t>&lt;/p&gt;&lt;p&gt;&lt;img src="/static-img/cUPYJH7JTEU7MF3qDBNP2y4i0_BERuyvqIDW5ORzZPXAP1n1560X9xTTKnRAQxXh9E2GK9ydm9em9cliZA-V0B9b4T077xIJb5ciSmii1itAx-kZUHilPS2_oUZnQR2u_xlEa8KQrgFH9HmzRY2IY1lGEhthkVVssKNm5bac1cU66OCPrgGOBput7P2UfSk6ueMTAalohnbtWrQA0YZDNQ.jpg"&gt;&lt;/p&gt;&lt;p&gt;</w:t>
      </w:r>
      <w:r>
        <w:rPr>
          <w:sz w:val="32"/>
          <w:szCs w:val="32"/>
        </w:rPr>
        <w:t>三、借我咬一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有些困惑，但也觉得他的要求有点诱惑人。在我的眼前，他把苹果递过来，让我试图咬一口。这时候，一种强烈的情感波动涌上心头，因为这个简单而微妙的行为背后，是一种超越语言交流的理解和信任。而当我的牙齿轻触到了苹果表面的果肉时，那份清新的香气以及果实中的甜美滋味，让我的内心充满了感激。</w:t>
      </w:r>
      <w:r>
        <w:rPr>
          <w:sz w:val="32"/>
          <w:szCs w:val="32"/>
        </w:rPr>
        <w:t>&lt;/p&gt;&lt;p&gt;&lt;img src="/static-img/ELC3l9RAOcVmQqCQX-LRdC4i0_BERuyvqIDW5ORzZPXAP1n1560X9xTTKnRAQxXh9E2GK9ydm9em9cliZA-V0B9b4T077xIJb5ciSmii1itAx-kZUHilPS2_oUZnQR2u_xlEa8KQrgFH9HmzRY2IY1lGEhthkVVssKNm5bac1cU66OCPrgGOBput7P2UfSk6ueMTAalohnbtWrQA0YZDNQ.jpg"&gt;&lt;/p&gt;&lt;p&gt;</w:t>
      </w:r>
      <w:r>
        <w:rPr>
          <w:sz w:val="32"/>
          <w:szCs w:val="32"/>
        </w:rPr>
        <w:t>四、共享与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我们开始聊天。他告诉我，他叫李先生，是个退休教师，对自然科学有着浓厚兴趣。他提议我们一起散步，沿途向公园里的花草树木进行介绍。我接受了他的邀请，我们之间建立起了一种难以言喻的情感联系。</w:t>
      </w:r>
      <w:r>
        <w:rPr>
          <w:sz w:val="32"/>
          <w:szCs w:val="32"/>
        </w:rPr>
        <w:t>&lt;/p&gt;&lt;p&gt;&lt;img src="/static-img/YwFKintT7VqXcciExzUMKi4i0_BERuyvqIDW5ORzZPXAP1n1560X9xTTKnRAQxXh9E2GK9ydm9em9cliZA-V0B9b4T077xIJb5ciSmii1itAx-kZUHilPS2_oUZnQR2u_xlEa8KQrgFH9HmzRY2IY1lGEhthkVVssKNm5bac1cU66OCPrgGOBput7P2UfSk6ueMTAalohnbtWrQA0YZDNQ.jpg"&gt;&lt;/p&gt;&lt;p&gt;</w:t>
      </w:r>
      <w:r>
        <w:rPr>
          <w:sz w:val="32"/>
          <w:szCs w:val="32"/>
        </w:rPr>
        <w:t>五、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看到李先生，我都会想起我们的第一次相遇。那次简单却温馨的一幕，如同生活中常常出现的小确幸，它们让我们的日子变得更加丰富多彩。每当我们面对困难或是孤独的时候，都应该像李先生一样，用自己的方式来帮助别人，这样不仅能带给对方快乐，也能让自己获得更多的人际关系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生命的小小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经历，我发现“借我咬一口”并不是一个单纯的话语，而是一种态度、一种生活哲学。当我们愿意去分享，无论是物质还是精神上的东西时，就能够打开心扉，与周围的人建立起更深层次的情感联系。在这个过程中，每个人都可能成为彼此生命中的小小礼物，为彼此带去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听到有人说“借我咬一口”，不要急于拒绝，而是要细细品味其中隐藏的深意。它不仅仅是一句简单的话语，更是一种连接人们之间情感纽带的手掌脚印，在这个世界上留下属于自己的足迹。</w:t>
      </w:r>
      <w:r>
        <w:rPr>
          <w:sz w:val="32"/>
          <w:szCs w:val="32"/>
        </w:rPr>
        <w:t>&lt;/p&gt;&lt;p&gt;&lt;a href = "/doc/273679-</w:t>
      </w:r>
      <w:r>
        <w:rPr>
          <w:sz w:val="32"/>
          <w:szCs w:val="32"/>
        </w:rPr>
        <w:t>咬破羁绊借我咬一口的自由之歌</w:t>
      </w:r>
      <w:r>
        <w:rPr>
          <w:sz w:val="32"/>
          <w:szCs w:val="32"/>
        </w:rPr>
        <w:t>.doc" rel="alternate" download="273679-</w:t>
      </w:r>
      <w:r>
        <w:rPr>
          <w:sz w:val="32"/>
          <w:szCs w:val="32"/>
        </w:rPr>
        <w:t>咬破羁绊借我咬一口的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