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下载古典战略游戏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下载：古典战略游戏的回潮之作？</w:t>
      </w:r>
      <w:r>
        <w:rPr>
          <w:sz w:val="32"/>
          <w:szCs w:val="32"/>
        </w:rPr>
        <w:t>&lt;/p&gt;&lt;p&gt;&lt;img src="/static-img/_Wpqa3I568OTj-xKbx_H_jtpIotRYnFyv0I-AjsOmzMITo0jr4hkNsrLKAZEjzbu.jpg"&gt;&lt;/p&gt;&lt;p&gt;</w:t>
      </w:r>
      <w:r>
        <w:rPr>
          <w:sz w:val="32"/>
          <w:szCs w:val="32"/>
        </w:rPr>
        <w:t>在数字时代，传统游戏如何在竞争激烈的市场中生存和发展呢？对于那些追求深度策略和历史感的人来说，答案可能就是《群雄逐鹿》。这款游戏以其独特的战略玩法和丰富的历史背景赢得了众多玩家的青睐。那么，《群雄逐鹿》为什么能够吸引如此广泛的粉丝呢？</w:t>
      </w:r>
      <w:r>
        <w:rPr>
          <w:sz w:val="32"/>
          <w:szCs w:val="32"/>
        </w:rPr>
        <w:t>&lt;/p&gt;&lt;p&gt;</w:t>
      </w:r>
      <w:r>
        <w:rPr>
          <w:sz w:val="32"/>
          <w:szCs w:val="32"/>
        </w:rPr>
        <w:t>它是怎样的一个游戏世界？</w:t>
      </w:r>
      <w:r>
        <w:rPr>
          <w:sz w:val="32"/>
          <w:szCs w:val="32"/>
        </w:rPr>
        <w:t>&lt;/p&gt;&lt;p&gt;&lt;img src="/static-img/zL0liigwELrJ8OdXY_dJ9jtpIotRYnFyv0I-AjsOmzPxjuiLxLt-88OmoKpiXOFRXSnddZ9qZoLo4U8LVgAzuFopQ2ntMIK4VYk4vhUBMEh4I7pgcq-wkTWq0M_wc9YDipE2XszZ5fterHcfywJkeLbFuVdWpfknf8P8qWOa_B5ytTUHctcavxwUzoGDcZHT.jpg"&gt;&lt;/p&gt;&lt;p&gt;</w:t>
      </w:r>
      <w:r>
        <w:rPr>
          <w:sz w:val="32"/>
          <w:szCs w:val="32"/>
        </w:rPr>
        <w:t>《群雄逐鹿》的世界设定于中国三国时期，这个时间段充满了政治斗争、战争与英雄主义。玩家可以选择不同的势力，如曹操、孙权、刘备等，并通过策略布局来扩张自己的势力范围。这不仅仅是一场单纯的军事冲突，更是一个智慧与勇气并重的大拼盘。</w:t>
      </w:r>
      <w:r>
        <w:rPr>
          <w:sz w:val="32"/>
          <w:szCs w:val="32"/>
        </w:rPr>
        <w:t>&lt;/p&gt;&lt;p&gt;</w:t>
      </w:r>
      <w:r>
        <w:rPr>
          <w:sz w:val="32"/>
          <w:szCs w:val="32"/>
        </w:rPr>
        <w:t>它有哪些特色元素？</w:t>
      </w:r>
      <w:r>
        <w:rPr>
          <w:sz w:val="32"/>
          <w:szCs w:val="32"/>
        </w:rPr>
        <w:t>&lt;/p&gt;&lt;p&gt;&lt;img src="/static-img/H2Tw_PFjOPhETDML8StBCTtpIotRYnFyv0I-AjsOmzPxjuiLxLt-88OmoKpiXOFRXSnddZ9qZoLo4U8LVgAzuFopQ2ntMIK4VYk4vhUBMEh4I7pgcq-wkTWq0M_wc9YDipE2XszZ5fterHcfywJkeLbFuVdWpfknf8P8qWOa_B5ytTUHctcavxwUzoGDcZHT.jpg"&gt;&lt;/p&gt;&lt;p&gt;</w:t>
      </w:r>
      <w:r>
        <w:rPr>
          <w:sz w:val="32"/>
          <w:szCs w:val="32"/>
        </w:rPr>
        <w:t>首先，《群雄逐鹿》拥有极为精细的地图设计，每个地区都有其独特的地理条件，这直接影响着战斗结果。例如，一片森林可能会成为部队隐蔽之地，而一条河流则可能成为阻挡敌人前进的一道天然防线。此外，城池建设也是一个重要环节，它不仅提供了安全感，还能增加经济收入，为后续扩张打下坚实基础。</w:t>
      </w:r>
      <w:r>
        <w:rPr>
          <w:sz w:val="32"/>
          <w:szCs w:val="32"/>
        </w:rPr>
        <w:t>&lt;/p&gt;&lt;p&gt;</w:t>
      </w:r>
      <w:r>
        <w:rPr>
          <w:sz w:val="32"/>
          <w:szCs w:val="32"/>
        </w:rPr>
        <w:t>其次，角色培养系统也非常完善。在战斗中，不同类型兵种（如步兵、骑兵、弓箭手）各司其职，每种兵种都有自己的优势和劣势。同时，对于将领们而言，他们需要不断提升个人能力，以便更好地指挥军队。此外，对外交政策也有很高要求，要么结盟合作，要么进行暗杀或背叛——这些都是构建复杂关系网不可或缺的一部分。</w:t>
      </w:r>
      <w:r>
        <w:rPr>
          <w:sz w:val="32"/>
          <w:szCs w:val="32"/>
        </w:rPr>
        <w:t>&lt;/p&gt;&lt;p&gt;&lt;img src="/static-img/iWlz5OEJ99o-7Px2rniA5TtpIotRYnFyv0I-AjsOmzPxjuiLxLt-88OmoKpiXOFRXSnddZ9qZoLo4U8LVgAzuFopQ2ntMIK4VYk4vhUBMEh4I7pgcq-wkTWq0M_wc9YDipE2XszZ5fterHcfywJkeLbFuVdWpfknf8P8qWOa_B5ytTUHctcavxwUzoGDcZHT.jpg"&gt;&lt;/p&gt;&lt;p&gt;</w:t>
      </w:r>
      <w:r>
        <w:rPr>
          <w:sz w:val="32"/>
          <w:szCs w:val="32"/>
        </w:rPr>
        <w:t>再者，《群雄逐鹿》的视觉效果也十分出色，无论是在战斗中的动态效果还是在城市中的建筑细节，都展现出了高度专业性的设计。这不仅增强了沉浸式体验，也让整体画面显得更加真实可信。</w:t>
      </w:r>
      <w:r>
        <w:rPr>
          <w:sz w:val="32"/>
          <w:szCs w:val="32"/>
        </w:rPr>
        <w:t>&lt;/p&gt;&lt;p&gt;</w:t>
      </w:r>
      <w:r>
        <w:rPr>
          <w:sz w:val="32"/>
          <w:szCs w:val="32"/>
        </w:rPr>
        <w:t>最后，但绝非最不重要的是社区氛围良好。在论坛上，可以找到各种交流讨论，从新手入门到高级技巧分享，再到对未来的建议讨论，都能找到相应的声音。这种互动性促进了用户之间的情感联系，让他们共同参与到这个虚拟世界里去探索更多可能性。</w:t>
      </w:r>
      <w:r>
        <w:rPr>
          <w:sz w:val="32"/>
          <w:szCs w:val="32"/>
        </w:rPr>
        <w:t>&lt;/p&gt;&lt;p&gt;&lt;img src="/static-img/4zoLF8tPEu20DFOSQfHhiztpIotRYnFyv0I-AjsOmzPxjuiLxLt-88OmoKpiXOFRXSnddZ9qZoLo4U8LVgAzuFopQ2ntMIK4VYk4vhUBMEh4I7pgcq-wkTWq0M_wc9YDipE2XszZ5fterHcfywJkeLbFuVdWpfknf8P8qWOa_B5ytTUHctcavxwUzoGDcZHT.jpg"&gt;&lt;/p&gt;&lt;p&gt;</w:t>
      </w:r>
      <w:r>
        <w:rPr>
          <w:sz w:val="32"/>
          <w:szCs w:val="32"/>
        </w:rPr>
        <w:t>它是否值得我们期待及下载？</w:t>
      </w:r>
      <w:r>
        <w:rPr>
          <w:sz w:val="32"/>
          <w:szCs w:val="32"/>
        </w:rPr>
        <w:t>&lt;/p&gt;&lt;p&gt;</w:t>
      </w:r>
      <w:r>
        <w:rPr>
          <w:sz w:val="32"/>
          <w:szCs w:val="32"/>
        </w:rPr>
        <w:t>如果你是个喜欢深度策略且对中国历史情有独钟的人，那么《群雄逐鹿》无疑是一个不能错过的佳作。不管是作为爱好者还是职业选手，它都能给予你无尽乐趣。而现在，你只需轻松点击“群雄逐鹿下载”，就可以开启这场历史大戏的旅程。你准备好了吗？</w:t>
      </w:r>
      <w:r>
        <w:rPr>
          <w:sz w:val="32"/>
          <w:szCs w:val="32"/>
        </w:rPr>
        <w:t>&lt;/p&gt;&lt;p&gt;&lt;a href = "/doc/273935-</w:t>
      </w:r>
      <w:r>
        <w:rPr>
          <w:sz w:val="32"/>
          <w:szCs w:val="32"/>
        </w:rPr>
        <w:t>群雄逐鹿下载古典战略游戏免费体验</w:t>
      </w:r>
      <w:r>
        <w:rPr>
          <w:sz w:val="32"/>
          <w:szCs w:val="32"/>
        </w:rPr>
        <w:t>.doc" rel="alternate" download="273935-</w:t>
      </w:r>
      <w:r>
        <w:rPr>
          <w:sz w:val="32"/>
          <w:szCs w:val="32"/>
        </w:rPr>
        <w:t>群雄逐鹿下载古典战略游戏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