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是我撞进入还是你坐下来视频亲子互动玩具推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总结：宝宝是我撞进入还是你坐下来视频？</w:t>
      </w:r>
      <w:r>
        <w:rPr>
          <w:sz w:val="32"/>
          <w:szCs w:val="32"/>
        </w:rPr>
        <w:t>&lt;/p&gt;&lt;p&gt;&lt;img src="/static-img/Me-Wn-hLh6AeHGlyiSJH5bDDsLnTy4QGwgyuY1rt2BusNWcZ9jd4ya2OBn_7KvM0.jpg"&gt;&lt;/p&gt;&lt;p&gt;</w:t>
      </w:r>
      <w:r>
        <w:rPr>
          <w:sz w:val="32"/>
          <w:szCs w:val="32"/>
        </w:rPr>
        <w:t>在这个充满欢笑和泪水的旅程中，我们每个父母都曾经面临着一个共同的问题——如何与我们的孩子进行有效沟通，既要让他们感到被理解，又不失为一位有智慧的指导者。今天，我想与大家分享一下我对“宝宝是我撞进入还是你坐下来视频”的思考。</w:t>
      </w:r>
      <w:r>
        <w:rPr>
          <w:sz w:val="32"/>
          <w:szCs w:val="32"/>
        </w:rPr>
        <w:t>&lt;/p&gt;&lt;p&gt;</w:t>
      </w:r>
      <w:r>
        <w:rPr>
          <w:sz w:val="32"/>
          <w:szCs w:val="32"/>
        </w:rPr>
        <w:t>总结：为什么选择适合孩子的互动方式？</w:t>
      </w:r>
      <w:r>
        <w:rPr>
          <w:sz w:val="32"/>
          <w:szCs w:val="32"/>
        </w:rPr>
        <w:t>&lt;/p&gt;&lt;p&gt;&lt;img src="/static-img/1sX4zxTYO80b0jA5eTeBT7DDsLnTy4QGwgyuY1rt2BvFIbyd8HEV73UQpHkn7TAbejxgUJLZ-BRVFsmAL5c8U4mGRsxEDtyKP5uhU21XNGO0nKsfnt6uecRP5E_nDZuS.jpg"&gt;&lt;/p&gt;&lt;p&gt;</w:t>
      </w:r>
      <w:r>
        <w:rPr>
          <w:sz w:val="32"/>
          <w:szCs w:val="32"/>
        </w:rPr>
        <w:t>在决定如何与孩子相处时，我们首先需要考虑的是孩子的年龄和性格特点。对于刚出生的婴儿来说，他们最关心的是食物、睡眠和安全感，而不是游戏或教育。但是，随着他们渐渐长大，这些需求也在发生变化。因此，作为父母，我们必须不断调整自己的行为，以适应孩子成长过程中的不同阶段。</w:t>
      </w:r>
      <w:r>
        <w:rPr>
          <w:sz w:val="32"/>
          <w:szCs w:val="32"/>
        </w:rPr>
        <w:t>&lt;/p&gt;&lt;p&gt;</w:t>
      </w:r>
      <w:r>
        <w:rPr>
          <w:sz w:val="32"/>
          <w:szCs w:val="32"/>
        </w:rPr>
        <w:t>总结：亲子互动活动设计</w:t>
      </w:r>
      <w:r>
        <w:rPr>
          <w:sz w:val="32"/>
          <w:szCs w:val="32"/>
        </w:rPr>
        <w:t>&lt;/p&gt;&lt;p&gt;&lt;img src="/static-img/Jp9x9Lg4rf_jWe2pEkb7MrDDsLnTy4QGwgyuY1rt2BvFIbyd8HEV73UQpHkn7TAbejxgUJLZ-BRVFsmAL5c8U4mGRsxEDtyKP5uhU21XNGO0nKsfnt6uecRP5E_nDZuS.jpg"&gt;&lt;/p&gt;&lt;p&gt;</w:t>
      </w:r>
      <w:r>
        <w:rPr>
          <w:sz w:val="32"/>
          <w:szCs w:val="32"/>
        </w:rPr>
        <w:t>为了更好地参与到孩子的生活中去，我们可以尝试一些亲子互动活动，比如一起做饭、玩拼图或者阅读故事书。这不仅能够加深我们之间的情感联系，还能帮助孩子学习新的技能，同时培养他们解决问题的能力。在这样的过程中，无论是我们主动“撞入”进去，也许就是时候静下心来陪伴他们，“坐下来”，共同成长。</w:t>
      </w:r>
      <w:r>
        <w:rPr>
          <w:sz w:val="32"/>
          <w:szCs w:val="32"/>
        </w:rPr>
        <w:t>&lt;/p&gt;&lt;p&gt;</w:t>
      </w:r>
      <w:r>
        <w:rPr>
          <w:sz w:val="32"/>
          <w:szCs w:val="32"/>
        </w:rPr>
        <w:t>总结：技术如何助力亲子沟通？</w:t>
      </w:r>
      <w:r>
        <w:rPr>
          <w:sz w:val="32"/>
          <w:szCs w:val="32"/>
        </w:rPr>
        <w:t>&lt;/p&gt;&lt;p&gt;&lt;img src="/static-img/nNhzj8j_VnPzlN6oeoyz6LDDsLnTy4QGwgyuY1rt2BvFIbyd8HEV73UQpHkn7TAbejxgUJLZ-BRVFsmAL5c8U4mGRsxEDtyKP5uhU21XNGO0nKsfnt6uecRP5E_nDZuS.jpg"&gt;&lt;/p&gt;&lt;p&gt;</w:t>
      </w:r>
      <w:r>
        <w:rPr>
          <w:sz w:val="32"/>
          <w:szCs w:val="32"/>
        </w:rPr>
        <w:t>随着科技发展，各种各样的应用程序和设备开始出现，它们提供了一种全新的方式来帮助我们更好地了解并影响我们的孩子。例如，有些应用程序可以记录婴儿的心跳、呼吸声甚至是睡眠模式，为我们提供了无数关于他们健康状况的小窍门。而其他的一些则允许父母远程控制智能玩具，让家里任何角落都变成了学习的地方。这些工具虽然无法完全替代现实世界中的亲密接触，但它们确实为我们提供了额外的一手资料，使得我们的交流更加有针对性。</w:t>
      </w:r>
      <w:r>
        <w:rPr>
          <w:sz w:val="32"/>
          <w:szCs w:val="32"/>
        </w:rPr>
        <w:t>&lt;/p&gt;&lt;p&gt;</w:t>
      </w:r>
      <w:r>
        <w:rPr>
          <w:sz w:val="32"/>
          <w:szCs w:val="32"/>
        </w:rPr>
        <w:t>总结：多样化教育方法探索</w:t>
      </w:r>
      <w:r>
        <w:rPr>
          <w:sz w:val="32"/>
          <w:szCs w:val="32"/>
        </w:rPr>
        <w:t>&lt;/p&gt;&lt;p&gt;&lt;img src="/static-img/OH8nkKfUGxiIO_VcO2LQ2LDDsLnTy4QGwgyuY1rt2BvFIbyd8HEV73UQpHkn7TAbejxgUJLZ-BRVFsmAL5c8U4mGRsxEDtyKP5uhU21XNGO0nKsfnt6uecRP5E_nDZuS.jpg"&gt;&lt;/p&gt;&lt;p&gt;</w:t>
      </w:r>
      <w:r>
        <w:rPr>
          <w:sz w:val="32"/>
          <w:szCs w:val="32"/>
        </w:rPr>
        <w:t>除了日常生活中的互动之外，我们还应该寻找更多机会让自己成为教练角色。在这个过程中，不妨尝试不同的教育方法，比如游戏化学习或项目式学习等。这不仅能增加教学内容的趣味性，还能激发学生（即小朋友）的兴趣，让知识变得生動活潑，从而提高其理解力和记忆力。此外，将家庭生活融入到学业之中也是非常重要的一环，如利用户外探险来教授科学概念，或是在烹饪中学会数学运算等，这样既保持了学业上的严肃性，又增添了一份轻松愉快的情绪氛围。</w:t>
      </w:r>
      <w:r>
        <w:rPr>
          <w:sz w:val="32"/>
          <w:szCs w:val="32"/>
        </w:rPr>
        <w:t>&lt;/p&gt;&lt;p&gt;</w:t>
      </w:r>
      <w:r>
        <w:rPr>
          <w:sz w:val="32"/>
          <w:szCs w:val="32"/>
        </w:rPr>
        <w:t>总结：家庭文化塑造未来人格</w:t>
      </w:r>
      <w:r>
        <w:rPr>
          <w:sz w:val="32"/>
          <w:szCs w:val="32"/>
        </w:rPr>
        <w:t>&lt;/p&gt;&lt;p&gt;</w:t>
      </w:r>
      <w:r>
        <w:rPr>
          <w:sz w:val="32"/>
          <w:szCs w:val="32"/>
        </w:rPr>
        <w:t>最后，在所有这一切背后，是建立起一个积极向上的人生观念至关重要。当你的宝贝看到周围的人都乐于助人，你就会发现他</w:t>
      </w:r>
      <w:r>
        <w:rPr>
          <w:sz w:val="32"/>
          <w:szCs w:val="32"/>
        </w:rPr>
        <w:t>/</w:t>
      </w:r>
      <w:r>
        <w:rPr>
          <w:sz w:val="32"/>
          <w:szCs w:val="32"/>
        </w:rPr>
        <w:t>她也会逐渐学会这种自信而善良的人际交往技巧。而这正是通过日常生活中的微小行为所塑造出的家庭文化所致。不断地展示给你的小天使正确的人生态度，就像一张画布上细腻描绘出的光影一样，它将永恒地留存在他的内心深处，对未来的每一步都是指引方向的大灯塔。</w:t>
      </w:r>
      <w:r>
        <w:rPr>
          <w:sz w:val="32"/>
          <w:szCs w:val="32"/>
        </w:rPr>
        <w:t>&lt;/p&gt;&lt;p&gt;&lt;a href = "/doc/273957-</w:t>
      </w:r>
      <w:r>
        <w:rPr>
          <w:sz w:val="32"/>
          <w:szCs w:val="32"/>
        </w:rPr>
        <w:t>宝宝是我撞进入还是你坐下来视频亲子互动玩具推荐</w:t>
      </w:r>
      <w:r>
        <w:rPr>
          <w:sz w:val="32"/>
          <w:szCs w:val="32"/>
        </w:rPr>
        <w:t>.doc" rel="alternate" download="273957-</w:t>
      </w:r>
      <w:r>
        <w:rPr>
          <w:sz w:val="32"/>
          <w:szCs w:val="32"/>
        </w:rPr>
        <w:t>宝宝是我撞进入还是你坐下来视频亲子互动玩具推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