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的故事全文免费阅读揭秘她那不凡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个小镇叫做晚风镇，镇上有个女孩叫晚风漪，她的名字就像她的性格一样，既温柔又自由。她的故事从一个普通的小镇开始，但随着时间的推移，这个小镇变成了一个充满传奇和冒险的地方。</w:t>
      </w:r>
      <w:r>
        <w:rPr>
          <w:sz w:val="32"/>
          <w:szCs w:val="32"/>
        </w:rPr>
        <w:t>&lt;/p&gt;&lt;p&gt;&lt;img src="/static-img/z2iGNn7R7_1jFFY501gsIWuZQLHBJNk4MBmseCQKCQc-ZsBVnc_p_9JqYMJxHn7w.jpg"&gt;&lt;/p&gt;&lt;p&gt;</w:t>
      </w:r>
      <w:r>
        <w:rPr>
          <w:sz w:val="32"/>
          <w:szCs w:val="32"/>
        </w:rPr>
        <w:t>首先，是那个关于魔法书籍的传说。在这个小镇里，每个人都听说过一本神奇的书，它被称为“夜幕之书”。据说只要你能找到这本书并打开它，你就会拥有无尽的知识和力量。但是，这本书却一直隐藏得无影无踪，只有最勇敢的心灵才能触摸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她与天空之间的情感纠葛。晚风漪总是对天空感到好奇，她会花费很长时间仰望星星，想象自己能够飞上去探索那些遥远的地方。她的一颗心总是向着更高更远的地方，那里的光辉让她感觉到前所未有的激动和渴望。</w:t>
      </w:r>
      <w:r>
        <w:rPr>
          <w:sz w:val="32"/>
          <w:szCs w:val="32"/>
        </w:rPr>
        <w:t>&lt;/p&gt;&lt;p&gt;&lt;img src="/static-img/w2k5KlISYWTx89yqxDtv6WuZQLHBJNk4MBmseCQKCQc-ZsBVnc_p_9JqYMJxHn7w.jpg"&gt;&lt;/p&gt;&lt;p&gt;</w:t>
      </w:r>
      <w:r>
        <w:rPr>
          <w:sz w:val="32"/>
          <w:szCs w:val="32"/>
        </w:rPr>
        <w:t>再者，还有那段关于她与海洋相遇的情节。当时，一场大雨把整个村子淹没了，而晚风漪则在洪水中发现了一艘漂浮的小船。她上了船，就像是踏上了通往未知世界的大门，从此改变了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那个关于爱情与背叛的事情。有一天，一位名叫李明的人来到了这个小镇，他深深地爱上了晚风漪。但就在他们即将走向幸福的时候，李明的一个秘密被揭开，他原来是一个间谍，其实他真正追求的是“夜幕之书”的力量。这使得早已心怀不轨、暗中观察他们关系发展的情况人士露出了真面目，他们利用这个机会试图夺取“夜幕之书”。</w:t>
      </w:r>
      <w:r>
        <w:rPr>
          <w:sz w:val="32"/>
          <w:szCs w:val="32"/>
        </w:rPr>
        <w:t>&lt;/p&gt;&lt;p&gt;&lt;img src="/static-img/ZSX-pQlVV2DXe_hQ1G1s32uZQLHBJNk4MBmseCQKCQc-ZsBVnc_p_9JqYMJxHn7w.jpg"&gt;&lt;/p&gt;&lt;p&gt;</w:t>
      </w:r>
      <w:r>
        <w:rPr>
          <w:sz w:val="32"/>
          <w:szCs w:val="32"/>
        </w:rPr>
        <w:t>最后，还有关于成长与觉醒的事迹。一系列事件之后，尽管遭受了巨大的打击，但晚风漪依然坚持下来。她意识到真正重要的是内在力量，而非外界环境或物质财富。于是，她决定离开小鎮，与众不同的旅程才刚刚开始。这就是为什么人们热切寻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晚风漪免费阅读全文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因为她们想要了解更多这样的传奇故事，以及这些故事背后的人物们如何克服困难，最终实现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可以看到，无论是在文学作品还是现实生活中，都存在着许多值得我们学习和思考的问题，比如勇气、信念以及对于梦想不懈追求等。而现在，您可以通过免费阅读全文来获得更多信息，让自己的心灵也跟随著这种精神去旅行吧！</w:t>
      </w:r>
      <w:r>
        <w:rPr>
          <w:sz w:val="32"/>
          <w:szCs w:val="32"/>
        </w:rPr>
        <w:t>&lt;/p&gt;&lt;p&gt;&lt;img src="/static-img/i627RDHlvtb4juIdgOIsqWuZQLHBJNk4MBmseCQKCQc-ZsBVnc_p_9JqYMJxHn7w.png"&gt;&lt;/p&gt;&lt;p&gt;&lt;a href = "/doc/295780-</w:t>
      </w:r>
      <w:r>
        <w:rPr>
          <w:sz w:val="32"/>
          <w:szCs w:val="32"/>
        </w:rPr>
        <w:t>晚风漪的故事全文免费阅读揭秘她那不凡的旅程</w:t>
      </w:r>
      <w:r>
        <w:rPr>
          <w:sz w:val="32"/>
          <w:szCs w:val="32"/>
        </w:rPr>
        <w:t>.doc" rel="alternate" download="295780-</w:t>
      </w:r>
      <w:r>
        <w:rPr>
          <w:sz w:val="32"/>
          <w:szCs w:val="32"/>
        </w:rPr>
        <w:t>晚风漪的故事全文免费阅读揭秘她那不凡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