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眼中的城市脉搏故事与石匠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而不吵的角落，它们各有特色，却又都蕴含着深厚的人文艺术。每一个角落，都像是城中石匠手中的雕刻工具，精细而坚韧，每一次敲击都是对历史和文化的致敬。</w:t>
      </w:r>
      <w:r>
        <w:rPr>
          <w:sz w:val="32"/>
          <w:szCs w:val="32"/>
        </w:rPr>
        <w:t>&lt;/p&gt;&lt;p&gt;&lt;img src="/static-img/mlnfFCVp0lrWrG3S_w09f0Z7LHPi5EKkBpPcySXb2vU3iXSzorZxc3AvPl31vTb3.png"&gt;&lt;/p&gt;&lt;p&gt;</w:t>
      </w:r>
      <w:r>
        <w:rPr>
          <w:sz w:val="32"/>
          <w:szCs w:val="32"/>
        </w:rPr>
        <w:t>我眼中的城市脉搏，是这些大而不吵的空间，它们是静谧与活力、传统与现代之间错综复杂的情感交织。在这里，你可以听到故事的声音，而不是喧嚣；看到艺术的流淌，而不是浮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譬如，在这座城市的一个老旧书店里，那些尘封的书页就像时间凝固了的画卷，每一本都是对知识和智慧的一次探险。店主总是微笑着告诉你，这里的书籍就像朋友一样，不需要急于求成，只需耐心地陪伴，让我们一起沉浸在文字世界中。</w:t>
      </w:r>
      <w:r>
        <w:rPr>
          <w:sz w:val="32"/>
          <w:szCs w:val="32"/>
        </w:rPr>
        <w:t>&lt;/p&gt;&lt;p&gt;&lt;img src="/static-img/zy5YomqQ6R0gAaNhG0Cc60Z7LHPi5EKkBpPcySXb2vU3iXSzorZxc3AvPl31vTb3.png"&gt;&lt;/p&gt;&lt;p&gt;</w:t>
      </w:r>
      <w:r>
        <w:rPr>
          <w:sz w:val="32"/>
          <w:szCs w:val="32"/>
        </w:rPr>
        <w:t>再如，在市中心的一条小巷子里，那些墙壁上贴满了学生们的手工艺品，每一幅都透露出年轻人对于美好生活追求的心态。他们用色彩和形状讲述自己的故事，用泥土和颜料编织属于自己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家老字号茶馆，香气四溢，令人沉醉。在那里，可以听到各种语言交谈，但每个人都似乎在寻找一种宁静，一种被放慢脚步之后才会察觉到的生命之美。</w:t>
      </w:r>
      <w:r>
        <w:rPr>
          <w:sz w:val="32"/>
          <w:szCs w:val="32"/>
        </w:rPr>
        <w:t>&lt;/p&gt;&lt;p&gt;&lt;img src="/static-img/QHfjWVDGo7y-I4M50V75dkZ7LHPi5EKkBpPcySXb2vU3iXSzorZxc3AvPl31vTb3.png"&gt;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，它们让我认识到，即使是在快节奏生活中，我们也能找到片刻安宁，感受到文化底蕴所带来的温暖。我想，这些地方，就像是那些默默无闻却又不可或缺的小人物，他们让我们的城市更加丰富多彩，也更有温度。</w:t>
      </w:r>
      <w:r>
        <w:rPr>
          <w:sz w:val="32"/>
          <w:szCs w:val="32"/>
        </w:rPr>
        <w:t>&lt;/p&gt;&lt;p&gt;&lt;a href = "/doc/296075-37</w:t>
      </w:r>
      <w:r>
        <w:rPr>
          <w:sz w:val="32"/>
          <w:szCs w:val="32"/>
        </w:rPr>
        <w:t>大但人文艺术我眼中的城市脉搏故事与石匠的对话</w:t>
      </w:r>
      <w:r>
        <w:rPr>
          <w:sz w:val="32"/>
          <w:szCs w:val="32"/>
        </w:rPr>
        <w:t>.doc" rel="alternate" download="296075-37</w:t>
      </w:r>
      <w:r>
        <w:rPr>
          <w:sz w:val="32"/>
          <w:szCs w:val="32"/>
        </w:rPr>
        <w:t>大但人文艺术我眼中的城市脉搏故事与石匠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