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明星夫妇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夫妇的甜蜜生活</w:t>
      </w:r>
      <w:r>
        <w:rPr>
          <w:sz w:val="32"/>
          <w:szCs w:val="32"/>
        </w:rPr>
        <w:t>&lt;/p&gt;&lt;p&gt;&lt;img src="/static-img/uTZ-l1nPbMY9C3ABroQ3n2uZQLHBJNk4MBmseCQKCQc-ZsBVnc_p_9JqYMJxHn7w.png"&gt;&lt;/p&gt;&lt;p&gt;</w:t>
      </w:r>
      <w:r>
        <w:rPr>
          <w:sz w:val="32"/>
          <w:szCs w:val="32"/>
        </w:rPr>
        <w:t>在繁华都市的某个角落，隐藏着一段不为人知的爱情故事。韩娱之男神婚后日常，就是这样一个关于爱与责任、光芒与平凡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明星，我是他的妻子，他有多闪耀？</w:t>
      </w:r>
      <w:r>
        <w:rPr>
          <w:sz w:val="32"/>
          <w:szCs w:val="32"/>
        </w:rPr>
        <w:t>&lt;/p&gt;&lt;p&gt;&lt;img src="/static-img/5BmMa_EWN_x2wjBRCKoKjGuZQLHBJNk4MBmseCQKCQc-ZsBVnc_p_9JqYMJxHn7w.png"&gt;&lt;/p&gt;&lt;p&gt;</w:t>
      </w:r>
      <w:r>
        <w:rPr>
          <w:sz w:val="32"/>
          <w:szCs w:val="32"/>
        </w:rPr>
        <w:t>他曾经站在舞台中央，万人瞩目的目光如同海浪般涌向他，那时，他仿佛是天上的神话。但现在，他把那份光芒带回了家中，每当夜幕降临，家里就充满了温馨和安全感。他总是在工作之余，不忘陪伴我，分享我们的日常琐事，这让我的心灵得到了最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适应成为他的妻子？</w:t>
      </w:r>
      <w:r>
        <w:rPr>
          <w:sz w:val="32"/>
          <w:szCs w:val="32"/>
        </w:rPr>
        <w:t>&lt;/p&gt;&lt;p&gt;&lt;img src="/static-img/nA6RhLho7ok5B9HpFf_SPmuZQLHBJNk4MBmseCQKCQc-ZsBVnc_p_9JqYMJxHn7w.jpg"&gt;&lt;/p&gt;&lt;p&gt;</w:t>
      </w:r>
      <w:r>
        <w:rPr>
          <w:sz w:val="32"/>
          <w:szCs w:val="32"/>
        </w:rPr>
        <w:t>最初，我对这个角色感到有些迷茫，因为我从未想过自己会成为别人的粉丝眼中的偶像。我开始尝试各种新鲜事物，从烹饪到装饰房间，都尽力让家变得更美好。渐渐地，我发现自己也在这过程中成长起来，对于生活有了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如何保持恋爱的火花？</w:t>
      </w:r>
      <w:r>
        <w:rPr>
          <w:sz w:val="32"/>
          <w:szCs w:val="32"/>
        </w:rPr>
        <w:t>&lt;/p&gt;&lt;p&gt;&lt;img src="/static-img/zCcOhhhtdtelIfGBdgqcf2uZQLHBJNk4MBmseCQKCQc-ZsBVnc_p_9JqYMJxHn7w.jpg"&gt;&lt;/p&gt;&lt;p&gt;</w:t>
      </w:r>
      <w:r>
        <w:rPr>
          <w:sz w:val="32"/>
          <w:szCs w:val="32"/>
        </w:rPr>
        <w:t>虽然我们都很忙，但我们始终坚持每晚七点钟共进晚餐，这成了我们彼此相聚的一种仪式感。在这个短暂而又充实的时间里，我们可以放下一切烦恼，全心全意地交流彼此的一切。这让我明白，无论身处何种境地，只要有对方，一切都是可接受和值得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样作为父亲呢？</w:t>
      </w:r>
      <w:r>
        <w:rPr>
          <w:sz w:val="32"/>
          <w:szCs w:val="32"/>
        </w:rPr>
        <w:t>&lt;/p&gt;&lt;p&gt;&lt;img src="/static-img/Cy_KVj7AWoCrXfYLIJ2uiWuZQLHBJNk4MBmseCQKCQc-ZsBVnc_p_9JqYMJxHn7w.jpg"&gt;&lt;/p&gt;&lt;p&gt;</w:t>
      </w:r>
      <w:r>
        <w:rPr>
          <w:sz w:val="32"/>
          <w:szCs w:val="32"/>
        </w:rPr>
        <w:t>随着时间的流逝，我们迎来了宝贝们的大喜洋洋。在孩子面前，他们展现出一种前所未有的温柔和耐心。无论是在喂奶还是换尿布时，他们都表现出了超乎想象的心疼父爱。当看到他们如此专注于养育孩子的时候，我不禁感动得热泪盈眶，他们用实际行动证明了一段婚姻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家庭生活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明星夫妇存在各种猜测，但他们却始终以一种低调而优雅的方式处理这些事情。在私下的场合，他们总能找到一席之地，让孩子们自由发挥，同时也保证自己的工作能够顺利进行。这让我深刻体会到，在专业与个人之间找到平衡是一件非常困难但又极其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韩娱之男神婚后日常”这一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娱之男神婚后日常”这样的概念，或许给一些人留下了一种既视感。但对于那些真正理解它的人来说，它代表的是一种对真实感情、真实生活态度的一种尊重。不仅仅是名气或者颜值，更重要的是内在价值，是人们通过努力去创造的一个完美状态。而且这种状态并不需要任何特定的条件，只需两个愿意共同努力的人，就能轻易实现。</w:t>
      </w:r>
      <w:r>
        <w:rPr>
          <w:sz w:val="32"/>
          <w:szCs w:val="32"/>
        </w:rPr>
        <w:t>&lt;/p&gt;&lt;p&gt;&lt;a href = "/doc/301088-</w:t>
      </w:r>
      <w:r>
        <w:rPr>
          <w:sz w:val="32"/>
          <w:szCs w:val="32"/>
        </w:rPr>
        <w:t>韩娱之男神婚后日常明星夫妇的甜蜜生活</w:t>
      </w:r>
      <w:r>
        <w:rPr>
          <w:sz w:val="32"/>
          <w:szCs w:val="32"/>
        </w:rPr>
        <w:t>.doc" rel="alternate" download="301088-</w:t>
      </w:r>
      <w:r>
        <w:rPr>
          <w:sz w:val="32"/>
          <w:szCs w:val="32"/>
        </w:rPr>
        <w:t>韩娱之男神婚后日常明星夫妇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