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我儿子真是个笑话长得跟猴似的连个女朋友都找不到更别提结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真是个笑话，长得跟猴似的，连个女朋友都找不到，更别提结婚了。每当我看到他在家里愁眉苦脸地躺在沙发上，我就想起我们村子里的那句俗语：“丑儿子娶不到老婆上老妈。”</w:t>
      </w:r>
      <w:r>
        <w:rPr>
          <w:sz w:val="32"/>
          <w:szCs w:val="32"/>
        </w:rPr>
        <w:t>&lt;/p&gt;&lt;p&gt;&lt;img src="/static-img/-xhvAYxrfyVJks5wqx9Ee0Z7LHPi5EKkBpPcySXb2vU3iXSzorZxc3AvPl31vTb3.png"&gt;&lt;/p&gt;&lt;p&gt;</w:t>
      </w:r>
      <w:r>
        <w:rPr>
          <w:sz w:val="32"/>
          <w:szCs w:val="32"/>
        </w:rPr>
        <w:t>这句话的意思是，如果一个孩子长得很丑，他可能会难以找到伴侣，所以最终只能依靠母亲来照顾自己。这句话听起来有点残酷，但对于像我的儿子这样的人来说，这确实是一种现实。</w:t>
      </w:r>
      <w:r>
        <w:rPr>
          <w:sz w:val="32"/>
          <w:szCs w:val="32"/>
        </w:rPr>
        <w:t>&lt;/p&gt;&lt;p&gt;</w:t>
      </w:r>
      <w:r>
        <w:rPr>
          <w:sz w:val="32"/>
          <w:szCs w:val="32"/>
        </w:rPr>
        <w:t>我记得，当我的儿子还是小学生的时候，他总是被同学们取笑，被排除在游戏之外。但随着时间的推移，我希望他能改变这一点。所以，我决定带他去看医生，看看是否有办法改善他的外貌。</w:t>
      </w:r>
      <w:r>
        <w:rPr>
          <w:sz w:val="32"/>
          <w:szCs w:val="32"/>
        </w:rPr>
        <w:t>&lt;/p&gt;&lt;p&gt;&lt;img src="/static-img/7eV7R4HrgDSeh1vLosEpGkZ7LHPi5EKkBpPcySXb2vU3iXSzorZxc3AvPl31vTb3.png"&gt;&lt;/p&gt;&lt;p&gt;</w:t>
      </w:r>
      <w:r>
        <w:rPr>
          <w:sz w:val="32"/>
          <w:szCs w:val="32"/>
        </w:rPr>
        <w:t>医生告诉我们，我的儿子的问题主要是内向和自卑，而不是真正的外表问题。他建议我们应该鼓励他提高自信心，让他知道自己的价值不仅仅取决于他的外貌。</w:t>
      </w:r>
      <w:r>
        <w:rPr>
          <w:sz w:val="32"/>
          <w:szCs w:val="32"/>
        </w:rPr>
        <w:t>&lt;/p&gt;&lt;p&gt;</w:t>
      </w:r>
      <w:r>
        <w:rPr>
          <w:sz w:val="32"/>
          <w:szCs w:val="32"/>
        </w:rPr>
        <w:t>但即使如此，对于一个这样的孩子来说，要改变社会对美丽的刻板印象并非易事。我开始意识到，那句“丑儿子娶不到老婆上老妈”的谚语，在某种程度上反映了我们的社会文化对美学标准的一种偏见。</w:t>
      </w:r>
      <w:r>
        <w:rPr>
          <w:sz w:val="32"/>
          <w:szCs w:val="32"/>
        </w:rPr>
        <w:t>&lt;/p&gt;&lt;p&gt;&lt;img src="/static-img/KvIh0dvmeTnNigzlr89I7UZ7LHPi5EKkBpPcySXb2vU3iXSzorZxc3AvPl31vTb3.jpg"&gt;&lt;/p&gt;&lt;p&gt;</w:t>
      </w:r>
      <w:r>
        <w:rPr>
          <w:sz w:val="32"/>
          <w:szCs w:val="32"/>
        </w:rPr>
        <w:t>虽然这个过程艰难，但我坚持下来，因为我知道只要给予足够的支持和爱，我们的孩子就能克服一切困难。在这个过程中，我也学会了更深入地理解这个世界，以及它如何影响我们的生活方式和人际关系。而对于那个“丑儿子”，尽管现在还没有找到伴侣，但至少已经有了一颗更加坚强的心，为将来的路途做好了准备。</w:t>
      </w:r>
      <w:r>
        <w:rPr>
          <w:sz w:val="32"/>
          <w:szCs w:val="32"/>
        </w:rPr>
        <w:t>&lt;/p&gt;&lt;p&gt;&lt;a href = "/doc/302747-</w:t>
      </w:r>
      <w:r>
        <w:rPr>
          <w:sz w:val="32"/>
          <w:szCs w:val="32"/>
        </w:rPr>
        <w:t>丑儿子娶不到老婆上老妈我儿子真是个笑话长得跟猴似的连个女朋友都找不到更别提结婚了</w:t>
      </w:r>
      <w:r>
        <w:rPr>
          <w:sz w:val="32"/>
          <w:szCs w:val="32"/>
        </w:rPr>
        <w:t>.doc" rel="alternate" download="302747-</w:t>
      </w:r>
      <w:r>
        <w:rPr>
          <w:sz w:val="32"/>
          <w:szCs w:val="32"/>
        </w:rPr>
        <w:t>丑儿子娶不到老婆上老妈我儿子真是个笑话长得跟猴似的连个女朋友都找不到更别提结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