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校园热舞现场惊喜大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学校的操场上热闹非凡。学生们聚集在这里，不仅是为了放松自己，也是因为他们知道今天将会有一个特别的活动——老师跳舞表演。</w:t>
      </w:r>
      <w:r>
        <w:rPr>
          <w:sz w:val="32"/>
          <w:szCs w:val="32"/>
        </w:rPr>
        <w:t>&lt;/p&gt;&lt;p&gt;&lt;img src="/static-img/piwwr770sLjp035HH6bGF5njOhtBWaiEPWMMv4ZGHcviGCDQCOaZamn05aeDMOow.jpg"&gt;&lt;/p&gt;&lt;p&gt;</w:t>
      </w:r>
      <w:r>
        <w:rPr>
          <w:sz w:val="32"/>
          <w:szCs w:val="32"/>
        </w:rPr>
        <w:t>为什么老师要跳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乐队的声音逐渐响起，一位身穿鲜艳校服的女教师走上了舞台。她微笑着向大家挥手，然后转身面对音响设备，准备开启她的节目。音乐开始了，是一首流行歌曲，每个人都能感受到这首歌带来的活力和激情。在这个充满欢笑和期待的气氛中，一位名叫李老师的教师站在麦克风前，她的手指轻快地敲打着琴键。</w:t>
      </w:r>
      <w:r>
        <w:rPr>
          <w:sz w:val="32"/>
          <w:szCs w:val="32"/>
        </w:rPr>
        <w:t>&lt;/p&gt;&lt;p&gt;&lt;img src="/static-img/6DuCp53YQMBXibtySnjVMJnjOhtBWaiEPWMMv4ZGHcviGCDQCOaZamn05aeDMOow.jpg"&gt;&lt;/p&gt;&lt;p&gt;</w:t>
      </w:r>
      <w:r>
        <w:rPr>
          <w:sz w:val="32"/>
          <w:szCs w:val="32"/>
        </w:rPr>
        <w:t>李老师的惊喜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音乐达到高潮时，李老师突然决定改变计划。她没有按原先计划唱完，而是直接跳到了舞池中央。同学们看得瞠目结舌，因为他们从未见过这样的事情发生。李老师并没有犹豫，她直接点开手机中的应用程序，将音量调至最大，这一瞬间操场上的声音轰鸣而起。</w:t>
      </w:r>
      <w:r>
        <w:rPr>
          <w:sz w:val="32"/>
          <w:szCs w:val="32"/>
        </w:rPr>
        <w:t>&lt;/p&gt;&lt;p&gt;&lt;img src="/static-img/Y77Dp3L6q6hadVsX0-x2GZnjOhtBWaiEPWMMv4ZGHcviGCDQCOaZamn05aeDMOow.jpg"&gt;&lt;/p&gt;&lt;p&gt;</w:t>
      </w:r>
      <w:r>
        <w:rPr>
          <w:sz w:val="32"/>
          <w:szCs w:val="32"/>
        </w:rPr>
        <w:t>现场的情景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的人们都被这突如其来的情况所震撼，他们不由自主地跟随着音乐起舞。一时间，那个曾经平静、安静的地方变成了充满活力的舞蹈场合。在这样的环境中，每个人似乎都忘记了自己的身份，只剩下纯粹的快乐和释放自我。这一刻，就连最保守的人也无法抗拒这种无与伦比的心情感染。</w:t>
      </w:r>
      <w:r>
        <w:rPr>
          <w:sz w:val="32"/>
          <w:szCs w:val="32"/>
        </w:rPr>
        <w:t>&lt;/p&gt;&lt;p&gt;&lt;img src="/static-img/55IEdwdy63DQXY49c8Dx4pnjOhtBWaiEPWMMv4ZGHcviGCDQCOaZamn05aeDMOow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这次意外事件对整个学校产生了深远影响。不仅让每个人的心情得到极大的提升，更重要的是，它打破了传统观念，让人们认识到生活中的小确幸能够给我们带来巨大的惊喜。而对于那些参与其中的人来说，那是一个难忘又值得纪念的一天，因为它教会他们珍惜当下的美好，以及勇于尝试新事物的心态。</w:t>
      </w:r>
      <w:r>
        <w:rPr>
          <w:sz w:val="32"/>
          <w:szCs w:val="32"/>
        </w:rPr>
        <w:t>&lt;/p&gt;&lt;p&gt;&lt;img src="/static-img/xN7U5YZYy_2UVh__IJRQDpnjOhtBWaiEPWMMv4ZGHcviGCDQCOaZamn05aeDMOow.jpg"&gt;&lt;/p&gt;&lt;p&gt;</w:t>
      </w:r>
      <w:r>
        <w:rPr>
          <w:sz w:val="32"/>
          <w:szCs w:val="32"/>
        </w:rPr>
        <w:t>未来可能会再次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精彩绝伦的小插曲成为了许多人的话题。而对于那些参与者来说，他们知道，如果有一天再次有机会体验那种无拘无束、自由畅怀的大众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那一定不会错过。这件事情虽然短暂，但它为大家留下了一份宝贵的心灵财富，并且让人期待未来是否还会有更多令人惊喜的小插曲出现。</w:t>
      </w:r>
      <w:r>
        <w:rPr>
          <w:sz w:val="32"/>
          <w:szCs w:val="32"/>
        </w:rPr>
        <w:t>&lt;/p&gt;&lt;p&gt;&lt;a href = "/doc/304924-</w:t>
      </w:r>
      <w:r>
        <w:rPr>
          <w:sz w:val="32"/>
          <w:szCs w:val="32"/>
        </w:rPr>
        <w:t>老师跳舞突然被开到最大校园热舞现场惊喜大增</w:t>
      </w:r>
      <w:r>
        <w:rPr>
          <w:sz w:val="32"/>
          <w:szCs w:val="32"/>
        </w:rPr>
        <w:t>.doc" rel="alternate" download="304924-</w:t>
      </w:r>
      <w:r>
        <w:rPr>
          <w:sz w:val="32"/>
          <w:szCs w:val="32"/>
        </w:rPr>
        <w:t>老师跳舞突然被开到最大校园热舞现场惊喜大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