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享受免费版电视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一边享受免费版电视的悠闲时光</w:t>
      </w:r>
      <w:r>
        <w:rPr>
          <w:sz w:val="32"/>
          <w:szCs w:val="32"/>
        </w:rPr>
        <w:t>&lt;/p&gt;&lt;p&gt;&lt;img src="/static-img/1OO7-7BCXqXrMjlA-VWBSmuZQLHBJNk4MBmseCQKCQc-ZsBVnc_p_9JqYMJxHn7w.jpg"&gt;&lt;/p&gt;&lt;p&gt;</w:t>
      </w:r>
      <w:r>
        <w:rPr>
          <w:sz w:val="32"/>
          <w:szCs w:val="32"/>
        </w:rPr>
        <w:t>在这个快节奏的时代，人们越来越重视自我修养和放松。使用面膜是一种常见的放松方式，它能帮助肌肤吸收营养成分并促进新陈代谢。与此同时，观看免费版电视节目也是一种轻松愉悦的心灵慰藉。以下是如何将这两项活动结合起来，从而创造一个充满舒适与娱乐的时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瞬间</w:t>
      </w:r>
      <w:r>
        <w:rPr>
          <w:sz w:val="32"/>
          <w:szCs w:val="32"/>
        </w:rPr>
        <w:t>&lt;/p&gt;&lt;p&gt;&lt;img src="/static-img/plD2dQtfSNleSNv3Ucz8_WuZQLHBJNk4MBmseCQKCQc-ZsBVnc_p_9JqYMJxHn7w.jpg"&gt;&lt;/p&gt;&lt;p&gt;</w:t>
      </w:r>
      <w:r>
        <w:rPr>
          <w:sz w:val="32"/>
          <w:szCs w:val="32"/>
        </w:rPr>
        <w:t>面膜可以为肌肤带来新的活力，而不需要长时间休息或特定的环境条件。在家中亲自做面膜，不仅能够让皮肤更加细腻光滑，还能避免外界污染对皮肤造成伤害。而这一切都可以在观看免费版电视节目的间隙完成，让我们既能享受美丽瞬间，又不会错过任何精彩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自然完美融合</w:t>
      </w:r>
      <w:r>
        <w:rPr>
          <w:sz w:val="32"/>
          <w:szCs w:val="32"/>
        </w:rPr>
        <w:t>&lt;/p&gt;&lt;p&gt;&lt;img src="/static-img/ys83BRH-80kwThYTaugK8GuZQLHBJNk4MBmseCQKCQc-ZsBVnc_p_9JqYMJxHn7w.jpg"&gt;&lt;/p&gt;&lt;p&gt;</w:t>
      </w:r>
      <w:r>
        <w:rPr>
          <w:sz w:val="32"/>
          <w:szCs w:val="32"/>
        </w:rPr>
        <w:t>通过智能手机应用，我们可以获得各种高质量的免费电视节目，无论是喜剧、电影还是纪录片，都有丰富多样的选择。这使得我们不仅能够感受到自然界给予我们的养分，还能从屏幕上欣赏到人类智慧和艺术创造力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KehZSSOJouuM2vC17fZlVGuZQLHBJNk4MBmseCQKCQc-ZsBVnc_p_9JqYMJxHn7w.jpg"&gt;&lt;/p&gt;&lt;p&gt;</w:t>
      </w:r>
      <w:r>
        <w:rPr>
          <w:sz w:val="32"/>
          <w:szCs w:val="32"/>
        </w:rPr>
        <w:t>使用面膜往往伴随着深呼吸和放松身心，这些都是维护健康生活方式的一部分。而观看免费版电视也鼓励人们远离传统媒体设备（如电视频道），减少蓝光照射，对眼睛及全身健康更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娱乐体验</w:t>
      </w:r>
      <w:r>
        <w:rPr>
          <w:sz w:val="32"/>
          <w:szCs w:val="32"/>
        </w:rPr>
        <w:t>&lt;/p&gt;&lt;p&gt;&lt;img src="/static-img/LDBeB7BQ4M9YzV6pNWJTJGuZQLHBJNk4MBmseCQKCQc-ZsBVnc_p_9JqYMJxHn7w.jpg"&gt;&lt;/p&gt;&lt;p&gt;</w:t>
      </w:r>
      <w:r>
        <w:rPr>
          <w:sz w:val="32"/>
          <w:szCs w:val="32"/>
        </w:rPr>
        <w:t>一边浸泡在温暖舒适的水中的另一边，可以沉浸于不同的文化内容，例如国际影视作品或各国新闻报道。这不仅扩大了我们的视野，也增强了对不同文化习惯理解能力，同时保持了个人兴趣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问题，如干燥肌肤、油脂过剩等，使用定制化面膜可以解决这些问题。此外，每个人的喜好也不尽相同，有的人喜欢看动漫，有的人则偏爱历史剧。自由选择让人感到更加满足且专注于当前正在进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分享一次双重愉悦体验，比如一起准备面膜，再围坐在客厅里共同观赏电视节目，这会加深彼此之间的情感纽带，为家庭生活增添温馨氛围。在这种互动中，每个人都能找到属于自己的乐趣，同时实现家庭成员间相互支持与关怀。</w:t>
      </w:r>
      <w:r>
        <w:rPr>
          <w:sz w:val="32"/>
          <w:szCs w:val="32"/>
        </w:rPr>
        <w:t>&lt;/p&gt;&lt;p&gt;&lt;a href = "/doc/305482-</w:t>
      </w:r>
      <w:r>
        <w:rPr>
          <w:sz w:val="32"/>
          <w:szCs w:val="32"/>
        </w:rPr>
        <w:t>一边亲着一面膜一边享受免费版电视的悠闲时光</w:t>
      </w:r>
      <w:r>
        <w:rPr>
          <w:sz w:val="32"/>
          <w:szCs w:val="32"/>
        </w:rPr>
        <w:t>.doc" rel="alternate" download="305482-</w:t>
      </w:r>
      <w:r>
        <w:rPr>
          <w:sz w:val="32"/>
          <w:szCs w:val="32"/>
        </w:rPr>
        <w:t>一边亲着一面膜一边享受免费版电视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