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我在人生的沙场上怎样刻画自己的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像是置身于一场永无止境的大戏中，努力扮演着自己的角色。生活就像是一片广阔的红尘，一切都是由沙子构成，每个人的故事也只不过是在这片红尘上雕刻的一道道痕迹。</w:t>
      </w:r>
      <w:r>
        <w:rPr>
          <w:sz w:val="32"/>
          <w:szCs w:val="32"/>
        </w:rPr>
        <w:t>&lt;/p&gt;&lt;p&gt;&lt;img src="/static-img/oDx4XSvydABongTo05T69ZnjOhtBWaiEPWMMv4ZGHcviGCDQCOaZamn05aeDMOow.jpeg"&gt;&lt;/p&gt;&lt;p&gt;</w:t>
      </w:r>
      <w:r>
        <w:rPr>
          <w:sz w:val="32"/>
          <w:szCs w:val="32"/>
        </w:rPr>
        <w:t>我想，这不禁让我联想到“红尘一沙雕”的概念。它意味着，无论我们如何在人生的舞台上奋斗和挣扎，最终我们所留下的，也不过是些许微不足道的痕迹。而这些痕迹，却又是如此珍贵，因为它们承载了我们对生活的态度、我们的选择以及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过去，那些曾经激动人心、充满期待时光。那时候，我以为自己能够改变整个世界，但岁月教会了我一个残酷的事实：真正能改变的是那些小小的心愿，它们就像细腻的手工艺品，在生命的小角落里被慢慢雕琢。</w:t>
      </w:r>
      <w:r>
        <w:rPr>
          <w:sz w:val="32"/>
          <w:szCs w:val="32"/>
        </w:rPr>
        <w:t>&lt;/p&gt;&lt;p&gt;&lt;img src="/static-img/9GHz-6yo2mfKnAHKXq50_5njOhtBWaiEPWMMv4ZGHcviGCDQCOaZamn05aeDMOow.jpeg"&gt;&lt;/p&gt;&lt;p&gt;</w:t>
      </w:r>
      <w:r>
        <w:rPr>
          <w:sz w:val="32"/>
          <w:szCs w:val="32"/>
        </w:rPr>
        <w:t>记得有一段时间，我特别喜欢绘画。我把所有的情感都倾注进画布上，那些色彩斑斓、线条流畅的作品，就像是我内心深处的声音。在那个时候，我仿佛可以将我的思想和情感通过颜料与笔触传递给他人。但随着时间推移，当我再次拿起画笔时，却发现那份热情已经消失不见，取而代之的是对艺术更为深沉和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，让我意识到，即使最美丽的艺术品也无法逃脱时间和命运的考量。它只是一种形式，是一种表达，而非真实存在。我开始理解到，在这个宇宙中，我们每个人的存在，都只是短暂且脆弱的一瞬间。因此，不管多么伟大的作品，它们最终都会融入历史长河，被忘却，只留下后人追寻其踪迹而已。</w:t>
      </w:r>
      <w:r>
        <w:rPr>
          <w:sz w:val="32"/>
          <w:szCs w:val="32"/>
        </w:rPr>
        <w:t>&lt;/p&gt;&lt;p&gt;&lt;img src="/static-img/ioTKtjzx_1_KrXT9IngotJnjOhtBWaiEPWMMv4ZGHcviGCDQCOaZamn05aeDMOow.jpg"&gt;&lt;/p&gt;&lt;p&gt;</w:t>
      </w:r>
      <w:r>
        <w:rPr>
          <w:sz w:val="32"/>
          <w:szCs w:val="32"/>
        </w:rPr>
        <w:t>但即便如此，“红尘一沙雕”中的坚持与执著依然值得赞颂。这不是因为那些痕迹有多重要，而是因为它们代表了一种精神——面对无常的人生，我们还是选择去创造，去表达，用自己的方式来刻画属于自己的青春篇章。不管未来怎样，这段旅程本身就是宝贵财富，是一次极其独特的人生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年轻，你仍然在这场大戏中扮演你的角色；如果你已经步入成熟，你或许能从前行者的足迹中学到一些东西；如果你已经走到了生命尽头，你则可能会更加珍惜那些曾经用力刻划过的心路历程。如果说有什么值得庆祝的话，那就是我们每个人都有机会成为这座城市里的建筑师，将自己独特的声音铭记于此地，无论那声音是否响亮或显眼，只要它发出了，就足以证明人类精神渴望被记录下来，并被世代传承下去。</w:t>
      </w:r>
      <w:r>
        <w:rPr>
          <w:sz w:val="32"/>
          <w:szCs w:val="32"/>
        </w:rPr>
        <w:t>&lt;/p&gt;&lt;p&gt;&lt;img src="/static-img/d6AJeP_3E_woKH3cBD7LDJnjOhtBWaiEPWMMv4ZGHcviGCDQCOaZamn05aeDMOow.jpg"&gt;&lt;/p&gt;&lt;p&gt;</w:t>
      </w:r>
      <w:r>
        <w:rPr>
          <w:sz w:val="32"/>
          <w:szCs w:val="32"/>
        </w:rPr>
        <w:t>《我在人生的沙场上怎样刻画自己的青春篇章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img src="/static-img/eAVgnNE15oVdvC6ganYho5njOhtBWaiEPWMMv4ZGHcviGCDQCOaZamn05aeDMOow.jpeg"&gt;&lt;/p&gt;&lt;p&gt;&lt;a href = "/doc/305886-</w:t>
      </w:r>
      <w:r>
        <w:rPr>
          <w:sz w:val="32"/>
          <w:szCs w:val="32"/>
        </w:rPr>
        <w:t>红尘一沙雕我在人生的沙场上怎样刻画自己的青春篇章</w:t>
      </w:r>
      <w:r>
        <w:rPr>
          <w:sz w:val="32"/>
          <w:szCs w:val="32"/>
        </w:rPr>
        <w:t>.doc" rel="alternate" download="305886-</w:t>
      </w:r>
      <w:r>
        <w:rPr>
          <w:sz w:val="32"/>
          <w:szCs w:val="32"/>
        </w:rPr>
        <w:t>红尘一沙雕我在人生的沙场上怎样刻画自己的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