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兵天下策略与征服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用兵天下：策略与征服的艺术</w:t>
      </w:r>
      <w:r>
        <w:rPr>
          <w:sz w:val="32"/>
          <w:szCs w:val="32"/>
        </w:rPr>
        <w:t>&lt;/p&gt;&lt;p&gt;&lt;img src="/static-img/JzYtVb94R9_L8atnaTA-4pnjOhtBWaiEPWMMv4ZGHcviGCDQCOaZamn05aeDMOow.jpg"&gt;&lt;/p&gt;&lt;p&gt;</w:t>
      </w:r>
      <w:r>
        <w:rPr>
          <w:sz w:val="32"/>
          <w:szCs w:val="32"/>
        </w:rPr>
        <w:t>用兵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战争中，“用兵”一词不仅仅是指军事行动，更是一种深厚的文化和智慧。它涉及到战术、战略、人心和环境等多方面，旨在通过最小化损失实现最大化效果。</w:t>
      </w:r>
      <w:r>
        <w:rPr>
          <w:sz w:val="32"/>
          <w:szCs w:val="32"/>
        </w:rPr>
        <w:t>&lt;/p&gt;&lt;p&gt;&lt;img src="/static-img/tOCrwN_yXVm6s0IMmxe_LpnjOhtBWaiEPWMMv4ZGHcviGCDQCOaZamn05aeDMOow.jpg"&gt;&lt;/p&gt;&lt;p&gt;</w:t>
      </w:r>
      <w:r>
        <w:rPr>
          <w:sz w:val="32"/>
          <w:szCs w:val="32"/>
        </w:rPr>
        <w:t>天下的疆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下”这个概念代表着一个广阔无垠的领域，无论是在古代还是现代，它都承载着对统治权力的追求。在讨论“用兵天下”的过程中，我们可以从不同的角度来探讨这一主题。例如，从历史的视角看，许多伟大的帝王将领都是通过巧妙运用“用兵”，才能够扩大自己的势力范围，最终达到统一或支配整个世界。</w:t>
      </w:r>
      <w:r>
        <w:rPr>
          <w:sz w:val="32"/>
          <w:szCs w:val="32"/>
        </w:rPr>
        <w:t>&lt;/p&gt;&lt;p&gt;&lt;img src="/static-img/g9PB_Nzw0bDgB2QMvbybNpnjOhtBWaiEPWMMv4ZGHcviGCDQCOaZamn05aeDMOow.jpg"&gt;&lt;/p&gt;&lt;p&gt;</w:t>
      </w:r>
      <w:r>
        <w:rPr>
          <w:sz w:val="32"/>
          <w:szCs w:val="32"/>
        </w:rPr>
        <w:t>策略与征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是指在长远目标面前采取的一系列行动，而征服则是这些行动最终导致的一种结果。《孙子兵法》中的著名句子：“知己知彼，百战不殆”，正体现了“用兵天下”所蕴含的深刻哲学。这句话告诉我们，在进行任何军事活动之前，都必须对自己和对方有充分了解，以便制定出最佳的作战计划。</w:t>
      </w:r>
      <w:r>
        <w:rPr>
          <w:sz w:val="32"/>
          <w:szCs w:val="32"/>
        </w:rPr>
        <w:t>&lt;/p&gt;&lt;p&gt;&lt;img src="/static-img/PTr2mEGNZPC-3X46uRvzNZnjOhtBWaiEPWMMv4ZGHcviGCDQCOaZamn05aeDMOow.jpg"&gt;&lt;/p&gt;&lt;p&gt;</w:t>
      </w:r>
      <w:r>
        <w:rPr>
          <w:sz w:val="32"/>
          <w:szCs w:val="32"/>
        </w:rPr>
        <w:t>人心与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武力去影响他人的时候，不可忽视的是人心。如果没有民众的心理支持，即使有再强大的军队，也很难取得持久的地位。而利益也是推动人们采取某些行为的一个重要因素。当国家之间发生冲突时，通常是因为各自对于资源、市场或者地缘政治等方面存在争夺，这也就意味着要懂得如何有效地利用这些因素来达成自己的目的。</w:t>
      </w:r>
      <w:r>
        <w:rPr>
          <w:sz w:val="32"/>
          <w:szCs w:val="32"/>
        </w:rPr>
        <w:t>&lt;/p&gt;&lt;p&gt;&lt;img src="/static-img/bJ-GKJcOx8PYse-ylovUZZnjOhtBWaiEPWMMv4ZGHcviGCDQCOaZamn05aeDMOow.jpg"&gt;&lt;/p&gt;&lt;p&gt;</w:t>
      </w:r>
      <w:r>
        <w:rPr>
          <w:sz w:val="32"/>
          <w:szCs w:val="32"/>
        </w:rPr>
        <w:t>环境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包括自然条件以及社会政治结构等多个层面。在战争中正确把握并利用环境，可以为胜利提供巨大的帮助。例如，一场冬季的大型战争可能会由于寒冷而极大减少士气和战斗力，因此选择合适的时候发起攻击至关重要。此外，对于内忧外患、政局动荡的国家来说，如果能准确判断其脆弱点，并抓住机会施加压力，那么可能会获得意想不到的地利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与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战术”则更侧重于具体操作上的细节，比如部署位置、进攻方式以及应对敌方反击的手段。而智谋则需要领导者具备高超的情报分析能力，以及灵活变通的问题解决能力。在实践中，这两者往往相互交织，是成功运用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用兵天下”是一个复杂而深奥的话题，它涉及到各种各样的元素，但核心思想始终围绕着如何有效地运筹帷幄以达到目的。无论是在过去还是现在，无数英雄人物都以他们独特而精湛的手法，用这项技能书写了历史，而我们今天仍然可以从他们那里学习到宝贵经验，为未来的挑战做好准备。</w:t>
      </w:r>
      <w:r>
        <w:rPr>
          <w:sz w:val="32"/>
          <w:szCs w:val="32"/>
        </w:rPr>
        <w:t>&lt;/p&gt;&lt;p&gt;&lt;a href = "/doc/306308-</w:t>
      </w:r>
      <w:r>
        <w:rPr>
          <w:sz w:val="32"/>
          <w:szCs w:val="32"/>
        </w:rPr>
        <w:t>用兵天下策略与征服的艺术</w:t>
      </w:r>
      <w:r>
        <w:rPr>
          <w:sz w:val="32"/>
          <w:szCs w:val="32"/>
        </w:rPr>
        <w:t>.doc" rel="alternate" download="306308-</w:t>
      </w:r>
      <w:r>
        <w:rPr>
          <w:sz w:val="32"/>
          <w:szCs w:val="32"/>
        </w:rPr>
        <w:t>用兵天下策略与征服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