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-</w:t>
      </w:r>
      <w:r>
        <w:rPr>
          <w:sz w:val="48"/>
          <w:szCs w:val="48"/>
        </w:rPr>
        <w:t>寒门出才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门出才：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cNnOquK_Ee0gYlUX5KjQrmuZQLHBJNk4MBmseCQKCQc-ZsBVnc_p_9JqYMJxHn7w.jpg"&gt;&lt;/p&gt;&lt;p&gt;</w:t>
      </w:r>
      <w:r>
        <w:rPr>
          <w:sz w:val="32"/>
          <w:szCs w:val="32"/>
        </w:rPr>
        <w:t>在这个充满竞争的时代，教育成了通往成功之门的钥匙。然而，不少家庭因经济困难而无法为子女提供良好的教育环境。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就像一盏明灯，照亮了那些渴望知识和改变命运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是一个特别的项目，它致力于发现并培养那些来自贫困家庭、有着非凡潜力的学生。这不仅是对这些孩子能力的一种肯定，更是一次宝贵的机会，让他们能够接触到更广阔的世界。</w:t>
      </w:r>
      <w:r>
        <w:rPr>
          <w:sz w:val="32"/>
          <w:szCs w:val="32"/>
        </w:rPr>
        <w:t>&lt;/p&gt;&lt;p&gt;&lt;img src="/static-img/q2Z2UYxbPhUBsMVBgx8k72uZQLHBJNk4MBmseCQKCQc-ZsBVnc_p_9JqYMJxHn7w.jpg"&gt;&lt;/p&gt;&lt;p&gt;</w:t>
      </w:r>
      <w:r>
        <w:rPr>
          <w:sz w:val="32"/>
          <w:szCs w:val="32"/>
        </w:rPr>
        <w:t>张小明就是一个典型案例。他出生在一个农村家庭，因为家境贫穷，他只能进入当地的小学。但是，他对学习有着极强的热情和好奇心。在一次偶然的情形下，他被人发现并推荐参加了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选拔考试。经过激烈角逐，他最终成为了一名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项项目，张小明获得了全额奖学金，并且进入了一所著名大学深造。他不仅学业优秀，还积极参与社会实践，在校期间还发表了多篇论文，最终成为了他的专业领域内知名专家之一。</w:t>
      </w:r>
      <w:r>
        <w:rPr>
          <w:sz w:val="32"/>
          <w:szCs w:val="32"/>
        </w:rPr>
        <w:t>&lt;/p&gt;&lt;p&gt;&lt;img src="/static-img/ub56N4Bsi3N23DTOYPeEQGuZQLHBJNk4MBmseCQKCQc-ZsBVnc_p_9JqYMJxHn7w.jpg"&gt;&lt;/p&gt;&lt;p&gt;</w:t>
      </w:r>
      <w:r>
        <w:rPr>
          <w:sz w:val="32"/>
          <w:szCs w:val="32"/>
        </w:rPr>
        <w:t>除了张小明这样的个体成功案例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还有更多这样的故事。每个孩子都有自己的梦想，每个人都能从这个项目中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不仅是一个支持贫困学生发展的手段，更是一种社会责任，是教育公平的一大进步。它证明了只要努力与机遇相结合，就没有什么是不可能实现的事业。此外，这也提醒我们，无论身处何种环境，只要心存希望，一切皆有可能。</w:t>
      </w:r>
      <w:r>
        <w:rPr>
          <w:sz w:val="32"/>
          <w:szCs w:val="32"/>
        </w:rPr>
        <w:t>&lt;/p&gt;&lt;p&gt;&lt;img src="/static-img/uqJM1g69GmjpaUsQlNy8j2uZQLHBJNk4MBmseCQKCQc-ZsBVnc_p_9JqYMJxHn7w.jpg"&gt;&lt;/p&gt;&lt;p&gt;&lt;a href = "/doc/306597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寒门出才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306597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寒门出才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