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国粹探秘国色生香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国粹：探秘国色生香的魅力与深度</w:t>
      </w:r>
      <w:r>
        <w:rPr>
          <w:sz w:val="32"/>
          <w:szCs w:val="32"/>
        </w:rPr>
        <w:t>&lt;/p&gt;&lt;p&gt;&lt;img src="/static-img/JkbLzXuuDwOTnCSP9zam5pnjOhtBWaiEPWMMv4ZGHcviGCDQCOaZamn05aeDMOow.jpg"&gt;&lt;/p&gt;&lt;p&gt;</w:t>
      </w:r>
      <w:r>
        <w:rPr>
          <w:sz w:val="32"/>
          <w:szCs w:val="32"/>
        </w:rPr>
        <w:t>在这个信息爆炸的时代，人们对于文化和艺术的追求日益增长。尤其是对于那些根植于中华民族传统文化中的佳作，越来越多的人群开始对其产生浓厚兴趣。《国色生香》便是其中一部受欢迎的作品，它以其独特的情感表达、丰富的人物塑造以及精妙的情节布局，被誉为是一部难得的一流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，一些爱好者发现了一种方式，让更多人能够体验到这部杰出的文学之作——提供“国色生香未删减版免费阅读”的服务。这不仅让广大读者可以自由地阅读这本书，而且还能够深入理解作者的心灵世界，以及他们所描绘的人物和故事。</w:t>
      </w:r>
      <w:r>
        <w:rPr>
          <w:sz w:val="32"/>
          <w:szCs w:val="32"/>
        </w:rPr>
        <w:t>&lt;/p&gt;&lt;p&gt;&lt;img src="/static-img/om-CTtbD5HxQDoUhlVisO5njOhtBWaiEPWMMv4ZGHcviGCDQCOaZamn05aeDMOow.jpg"&gt;&lt;/p&gt;&lt;p&gt;</w:t>
      </w:r>
      <w:r>
        <w:rPr>
          <w:sz w:val="32"/>
          <w:szCs w:val="32"/>
        </w:rPr>
        <w:t>首先，这种方式满足了很多读者的基本需求。比如，有一些学生在学习中需要通过阅读来提高自己的语文水平，他们可以通过免费阅读《国色生香》来提升自己的语言运用能力和文学鉴赏能力。此外，对于工作忙碌但又希望保持精神生活的一些白领来说，这也是一种很好的娱乐方式，他们可以利用碎片化时间去享受这段精彩纷呈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色生香未删减版免费阅读”还展现了作者对中国传统美德与价值观念的坚守。在小说中，不乏对忠诚、孝顺等传统美德的赞扬，同时也反映出作者对于社会现实问题的一番思考和批判。这使得读者不仅能欣赏到文艺风光，还能从中汲取营养，从而更好地融入当下的社会环境。</w:t>
      </w:r>
      <w:r>
        <w:rPr>
          <w:sz w:val="32"/>
          <w:szCs w:val="32"/>
        </w:rPr>
        <w:t>&lt;/p&gt;&lt;p&gt;&lt;img src="/static-img/XmmyclCp-_G9G-LmASOIJ5njOhtBWaiEPWMMv4ZGHcviGCDQCOaZamn05aeDMOow.jpg"&gt;&lt;/p&gt;&lt;p&gt;</w:t>
      </w:r>
      <w:r>
        <w:rPr>
          <w:sz w:val="32"/>
          <w:szCs w:val="32"/>
        </w:rPr>
        <w:t>值得注意的是，这种形式下提供“未删减版”的服务，也有助于保护知识产权。在网络时代，原创作品面临着大量盗版侵权的问题，而这种直接将完整版本推向公众视野，可以有效促进正版市场，从而维护了创作者们辛勤付出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色生香未删减版免费阅读”不仅满足了人们追求高质量文化内容的需求，还有助于推广中华优秀文化，同时也是保护知识产权的一个重要途径。它为我们打开了一扇窗，让我们更加深刻地了解并珍惜我们的文化遗产，同时也让更多人有机会接触到这些宝贵财富。</w:t>
      </w:r>
      <w:r>
        <w:rPr>
          <w:sz w:val="32"/>
          <w:szCs w:val="32"/>
        </w:rPr>
        <w:t>&lt;/p&gt;&lt;p&gt;&lt;img src="/static-img/puwPy6IWjLXbhb_i8KEJNpnjOhtBWaiEPWMMv4ZGHcviGCDQCOaZamn05aeDMOow.jpg"&gt;&lt;/p&gt;&lt;p&gt;&lt;a href = "/doc/306839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国粹探秘国色生香的魅力与深度</w:t>
      </w:r>
      <w:r>
        <w:rPr>
          <w:sz w:val="32"/>
          <w:szCs w:val="32"/>
        </w:rPr>
        <w:t>.doc" rel="alternate" download="306839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国粹探秘国色生香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