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w:t>
      </w:r>
      <w:r>
        <w:rPr>
          <w:sz w:val="48"/>
          <w:szCs w:val="48"/>
        </w:rPr>
        <w:t>-</w:t>
      </w:r>
      <w:r>
        <w:rPr>
          <w:sz w:val="48"/>
          <w:szCs w:val="48"/>
        </w:rPr>
        <w:t>爱得过度揭开偏执疼宠背后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得过度：揭开偏执疼宠背后的心理世界</w:t>
      </w:r>
      <w:r>
        <w:rPr>
          <w:sz w:val="32"/>
          <w:szCs w:val="32"/>
        </w:rPr>
        <w:t>&lt;/p&gt;&lt;p&gt;&lt;img src="/static-img/f8gyukMbLePFNaqikzQoG-8EKdGZNyJ9HgCODzYJbL6rVF-CXhWaIUxR7L2S_5G4.jpg"&gt;&lt;/p&gt;&lt;p&gt;</w:t>
      </w:r>
      <w:r>
        <w:rPr>
          <w:sz w:val="32"/>
          <w:szCs w:val="32"/>
        </w:rPr>
        <w:t>在现代社会，伴随着生活水平的提高，越来越多的人选择养宠物作为家庭的一员。然而，这种温馨的家庭成员往往也带来了新的挑战——偏执疼宠。在这里，“偏执”并不意味着宠物本身有所异常，而是指主人对宠物的过度依赖和保护欲，使得他们在面对外界干扰时变得焦虑或愤怒。</w:t>
      </w:r>
      <w:r>
        <w:rPr>
          <w:sz w:val="32"/>
          <w:szCs w:val="32"/>
        </w:rPr>
        <w:t>&lt;/p&gt;&lt;p&gt;</w:t>
      </w:r>
      <w:r>
        <w:rPr>
          <w:sz w:val="32"/>
          <w:szCs w:val="32"/>
        </w:rPr>
        <w:t>这种现象在很多人眼中可能显得不可思议，但实际上，它反映出了一种深层的心理需求——安全感。许多主人通过对宠物的极端关怀来弥补自己内心缺乏安全感的情绪需求。他们会为自己的宝贝准备最完美的地盘，不允许任何其他动物或人类接近，以至于一旦有人触碰到“我的”，即使只是偶然，他们就会表现出强烈的情绪反应。</w:t>
      </w:r>
      <w:r>
        <w:rPr>
          <w:sz w:val="32"/>
          <w:szCs w:val="32"/>
        </w:rPr>
        <w:t>&lt;/p&gt;&lt;p&gt;&lt;img src="/static-img/nGhsQYZqLRGHTp88c-428e8EKdGZNyJ9HgCODzYJbL6rVF-CXhWaIUxR7L2S_5G4.jpg"&gt;&lt;/p&gt;&lt;p&gt;</w:t>
      </w:r>
      <w:r>
        <w:rPr>
          <w:sz w:val="32"/>
          <w:szCs w:val="32"/>
        </w:rPr>
        <w:t>例如，有一个名叫李明的年轻职业人士，他拥有一个可爱的小狗小球。他总是担心小球受到伤害，所以每次去工作前都要精心布置好家中的环境，让小球能够安心地待在家里。但有一天，他不得不突然离开几个小时，因为突发的事故需要他立即赶赴现场。当他回来后发现他的邻居误以为那只狗吓了它的小孩，小球因此被隔离起来时，李明立刻感到不安和恐慌。他开始与邻居争辩，小球并没有攻击孩子，只是在玩耍时无意中吓到了对方。这场争论让李明意识到，他其实是在用自己的恐惧和焦虑来替代真正处理问题的手段。</w:t>
      </w:r>
      <w:r>
        <w:rPr>
          <w:sz w:val="32"/>
          <w:szCs w:val="32"/>
        </w:rPr>
        <w:t>&lt;/p&gt;&lt;p&gt;</w:t>
      </w:r>
      <w:r>
        <w:rPr>
          <w:sz w:val="32"/>
          <w:szCs w:val="32"/>
        </w:rPr>
        <w:t>类似的情况还有另一个例子，那就是张伟，她为了确保她的猫咪舒适而购买了各种高科技猫用品，从自动喂食器、智能照顾系统到专门设计的大型玻璃屋等。她甚至拒绝朋友们访问她的家，说这些都是为了保证猫咪的健康与幸福。但当她遇到一次旅行计划，她必须将所有这些设备交由亲友看护，这个过程给她带来了巨大的压力和焦虑，因为她担心别人无法正确管理这套高科技设备，以及可能对她的猫咪造成威胁。</w:t>
      </w:r>
      <w:r>
        <w:rPr>
          <w:sz w:val="32"/>
          <w:szCs w:val="32"/>
        </w:rPr>
        <w:t>&lt;/p&gt;&lt;p&gt;&lt;img src="/static-img/jAC7nbY8ZIwBXb906aPWNu8EKdGZNyJ9HgCODzYJbL6rVF-CXhWaIUxR7L2S_5G4.jpg"&gt;&lt;/p&gt;&lt;p&gt;</w:t>
      </w:r>
      <w:r>
        <w:rPr>
          <w:sz w:val="32"/>
          <w:szCs w:val="32"/>
        </w:rPr>
        <w:t>对于像这样的情形，我们可以从心理学角度理解，即人们通过对付具特殊意义（如宠物）的行为表达其内心情感的问题。如果我们把这种情况放在更广泛的心理学框架下，可以看到它们反映了人们寻求控制、归属感以及自我价值确认的一般性需求。而且，当这些基本需求遭受威胁时，人的情绪反应就显得非常敏锐，并且容易转化为偏执行为。</w:t>
      </w:r>
      <w:r>
        <w:rPr>
          <w:sz w:val="32"/>
          <w:szCs w:val="32"/>
        </w:rPr>
        <w:t>&lt;/p&gt;&lt;p&gt;</w:t>
      </w:r>
      <w:r>
        <w:rPr>
          <w:sz w:val="32"/>
          <w:szCs w:val="32"/>
        </w:rPr>
        <w:t>因此，对于那些因为偏执疼宠而引起困扰的人们来说，最好的解决办法不是简单地减少他们对宠物的关注，而是帮助他们找到更多有效的情绪调节手段，比如参加心理咨询或者参与一些社交活动，以此来缓解内心深处因缺乏安全感所产生的情绪波动。此外，对于那些经常表现出偏执疼宠特征的人来说，也应该更加谨慎地考虑是否适合养育动物，因为长期下去，这样的关系不仅影响了主人的生活质量，还可能导致彼此之间出现严重的问题。</w:t>
      </w:r>
      <w:r>
        <w:rPr>
          <w:sz w:val="32"/>
          <w:szCs w:val="32"/>
        </w:rPr>
        <w:t>&lt;/p&gt;&lt;p&gt;&lt;img src="/static-img/80wuACsgUyxNM7gs703umO8EKdGZNyJ9HgCODzYJbL6rVF-CXhWaIUxR7L2S_5G4.jpg"&gt;&lt;/p&gt;&lt;p&gt;&lt;a href = "/doc/307277-</w:t>
      </w:r>
      <w:r>
        <w:rPr>
          <w:sz w:val="32"/>
          <w:szCs w:val="32"/>
        </w:rPr>
        <w:t>偏执疼宠</w:t>
      </w:r>
      <w:r>
        <w:rPr>
          <w:sz w:val="32"/>
          <w:szCs w:val="32"/>
        </w:rPr>
        <w:t>-</w:t>
      </w:r>
      <w:r>
        <w:rPr>
          <w:sz w:val="32"/>
          <w:szCs w:val="32"/>
        </w:rPr>
        <w:t>爱得过度揭开偏执疼宠背后的心理世界</w:t>
      </w:r>
      <w:r>
        <w:rPr>
          <w:sz w:val="32"/>
          <w:szCs w:val="32"/>
        </w:rPr>
        <w:t>.doc" rel="alternate" download="307277-</w:t>
      </w:r>
      <w:r>
        <w:rPr>
          <w:sz w:val="32"/>
          <w:szCs w:val="32"/>
        </w:rPr>
        <w:t>偏执疼宠</w:t>
      </w:r>
      <w:r>
        <w:rPr>
          <w:sz w:val="32"/>
          <w:szCs w:val="32"/>
        </w:rPr>
        <w:t>-</w:t>
      </w:r>
      <w:r>
        <w:rPr>
          <w:sz w:val="32"/>
          <w:szCs w:val="32"/>
        </w:rPr>
        <w:t>爱得过度揭开偏执疼宠背后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