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</w:t>
      </w:r>
      <w:r>
        <w:rPr>
          <w:sz w:val="48"/>
          <w:szCs w:val="48"/>
        </w:rPr>
        <w:t>-</w:t>
      </w:r>
      <w:r>
        <w:rPr>
          <w:sz w:val="48"/>
          <w:szCs w:val="48"/>
        </w:rPr>
        <w:t>棋局中的温馨瞬间男生与女生的开元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坤坤和女生坤坤决定放下繁忙的工作，来一盘悠闲的开元棋。他们选择了一个温馨的小咖啡馆，这里不仅有着优雅的环境，还能享受到精心调制的咖啡。</w:t>
      </w:r>
      <w:r>
        <w:rPr>
          <w:sz w:val="32"/>
          <w:szCs w:val="32"/>
        </w:rPr>
        <w:t>&lt;/p&gt;&lt;p&gt;&lt;img src="/static-img/zRXCDHOqOg4O0Vba8f75w5njOhtBWaiEPWMMv4ZGHcviGCDQCOaZamn05aeDMOow.jpg"&gt;&lt;/p&gt;&lt;p&gt;</w:t>
      </w:r>
      <w:r>
        <w:rPr>
          <w:sz w:val="32"/>
          <w:szCs w:val="32"/>
        </w:rPr>
        <w:t>男生坔 坐在棋盘前，眼神专注地望向棋子。他轻轻地将红色的“马”放在白色的“车”上，那是一种典型的开局策略。女生坔 坐在对面，一边品尝着她喜欢的一杯抹茶奶昔，一边观察着对方每一次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开始了一场智力对决，每一步都充满了战略意味。两人都是开元棋高手，但今天，他们更像是在进行一场情感交流。在这个过程中，他们分享了彼此的事业成就，也谈论起了生活中的小确幸。</w:t>
      </w:r>
      <w:r>
        <w:rPr>
          <w:sz w:val="32"/>
          <w:szCs w:val="32"/>
        </w:rPr>
        <w:t>&lt;/p&gt;&lt;p&gt;&lt;img src="/static-img/42A613CGPHiAgRPjv8H01pnjOhtBWaiEPWMMv4ZGHcviGCDQCOaZamn05aeDMOow.jpg"&gt;&lt;/p&gt;&lt;p&gt;</w:t>
      </w:r>
      <w:r>
        <w:rPr>
          <w:sz w:val="32"/>
          <w:szCs w:val="32"/>
        </w:rPr>
        <w:t>随着游戏逐渐接近尾声，气氛变得越来越热烈。他们互相之间展现出了各自独特的风格和智慧，最终，在最后一刻，女生的巧妙布局让男生感到惊讶，他不得不认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掉这盘棋，对于男生来说并不是什么悲伤的事情，因为他知道这是与女友共度美好时光的一部分。而对于女生来说，她更欣赏的是彼此之间深厚的情谊和不断增进的心灵沟通。</w:t>
      </w:r>
      <w:r>
        <w:rPr>
          <w:sz w:val="32"/>
          <w:szCs w:val="32"/>
        </w:rPr>
        <w:t>&lt;/p&gt;&lt;p&gt;&lt;img src="/static-img/thQpd7nezO_JX7kN95gGspnjOhtBWaiEPWMMv4ZGHcviGCDQCOaZamn05aeDMOow.jpg"&gt;&lt;/p&gt;&lt;p&gt;</w:t>
      </w:r>
      <w:r>
        <w:rPr>
          <w:sz w:val="32"/>
          <w:szCs w:val="32"/>
        </w:rPr>
        <w:t>这样的经历，不仅让他们学会如何在竞争中保持尊重，更重要的是，它加深了彼此间的情感纽带。在那之后，他们继续玩耍，同时也继续追求自己的梦想，无论是职业上的成功还是人际关系中的理解与支持，都成为了他们共同努力所需达到的目标之一。</w:t>
      </w:r>
      <w:r>
        <w:rPr>
          <w:sz w:val="32"/>
          <w:szCs w:val="32"/>
        </w:rPr>
        <w:t>&lt;/p&gt;&lt;p&gt;&lt;a href = "/doc/307357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局中的温馨瞬间男生与女生的开元之恋</w:t>
      </w:r>
      <w:r>
        <w:rPr>
          <w:sz w:val="32"/>
          <w:szCs w:val="32"/>
        </w:rPr>
        <w:t>.doc" rel="alternate" download="307357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局中的温馨瞬间男生与女生的开元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