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传统文化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和艺术中，国模沟沟是一个充满诗意与情感的概念，它不仅体现了自然美景，也反映了中华民族深厚的文化底蕴。探索国模沟沟背后的文化意义，可以从以下几个方面进行。</w:t>
      </w:r>
      <w:r>
        <w:rPr>
          <w:sz w:val="32"/>
          <w:szCs w:val="32"/>
        </w:rPr>
        <w:t>&lt;/p&gt;&lt;p&gt;&lt;img src="/static-img/DrCT0yB1UP4Wr9h0FzSJaZnjOhtBWaiEPWMMv4ZGHcviGCDQCOaZamn05aeDMOow.png"&gt;&lt;/p&gt;&lt;p&gt;</w:t>
      </w:r>
      <w:r>
        <w:rPr>
          <w:sz w:val="32"/>
          <w:szCs w:val="32"/>
        </w:rPr>
        <w:t>国民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作为一种文化符号，代表着国家自信、民族凝聚力的重要方面。在当今社会，我们可以通过对国模溃水的研究和推广，增强国家认同感，为民族复兴贡献力量。</w:t>
      </w:r>
      <w:r>
        <w:rPr>
          <w:sz w:val="32"/>
          <w:szCs w:val="32"/>
        </w:rPr>
        <w:t>&lt;/p&gt;&lt;p&gt;&lt;img src="/static-img/yv8NG441vTHNYDJEKQavw5njOhtBWaiEPWMMv4ZGHcviGCDQCOaZamn05aeDMOow.png"&gt;&lt;/p&gt;&lt;p&gt;</w:t>
      </w:r>
      <w:r>
        <w:rPr>
          <w:sz w:val="32"/>
          <w:szCs w:val="32"/>
        </w:rPr>
        <w:t>传统艺术形式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溃水不仅是自然风光，更是丰富多彩的人文景观。保护和发扬这种非物质文化遗产，对于维护中华优秀传统艺术至关重要。这需要政府、社会各界以及个人共同努力。</w:t>
      </w:r>
      <w:r>
        <w:rPr>
          <w:sz w:val="32"/>
          <w:szCs w:val="32"/>
        </w:rPr>
        <w:t>&lt;/p&gt;&lt;p&gt;&lt;img src="/static-img/iAn8_MDAjA7tcSidYXF6hJnjOhtBWaiEPWMMv4ZGHcviGCDQCOaZamn05aeDMOow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溃水作为一个开放性的主题，不仅能吸引国内外游客，还能够促进不同文化之间的交流与融合。通过展示中国特色的一面，同时也能学习到其他国家独特之处，从而形成更加包容和谐的世界观。</w:t>
      </w:r>
      <w:r>
        <w:rPr>
          <w:sz w:val="32"/>
          <w:szCs w:val="32"/>
        </w:rPr>
        <w:t>&lt;/p&gt;&lt;p&gt;&lt;img src="/static-img/GC4-UpHTFbXU8mokSkxej5njOhtBWaiEPWMMv4ZGHcviGCDQCOaZamn05aeDMOow.png"&gt;&lt;/p&gt;&lt;p&gt;</w:t>
      </w:r>
      <w:r>
        <w:rPr>
          <w:sz w:val="32"/>
          <w:szCs w:val="32"/>
        </w:rPr>
        <w:t>教育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将国模溃水作为教学内容，可以让学生更好地了解祖先留给我们的宝贵遗产。此举不仅提升学生对历史背景知识水平，也有助于培养他们的情感联系与责任心。</w:t>
      </w:r>
      <w:r>
        <w:rPr>
          <w:sz w:val="32"/>
          <w:szCs w:val="32"/>
        </w:rPr>
        <w:t>&lt;/p&gt;&lt;p&gt;&lt;img src="/static-img/6t5NAxbT_e9IqENGGILyyJnjOhtBWaiEPWMMv4ZGHcviGCDQCOaZamn05aeDMOow.png"&gt;&lt;/p&gt;&lt;p&gt;</w:t>
      </w:r>
      <w:r>
        <w:rPr>
          <w:sz w:val="32"/>
          <w:szCs w:val="32"/>
        </w:rPr>
        <w:t>现代媒体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使得我们可以将国模溃水这个主题以多种形式表现出来，如绘画、音乐、电影等，这些都能够为人们提供新的视角去理解并欣赏这一概念，同时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活动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相关活动，如研讨会、小型展览等，让更多人参与到国模溃水项目中来，从而提高公众对这一主题认识，并激发大家对传统文化保护工作热情。</w:t>
      </w:r>
      <w:r>
        <w:rPr>
          <w:sz w:val="32"/>
          <w:szCs w:val="32"/>
        </w:rPr>
        <w:t>&lt;/p&gt;&lt;p&gt;&lt;a href = "/doc/309015-</w:t>
      </w:r>
      <w:r>
        <w:rPr>
          <w:sz w:val="32"/>
          <w:szCs w:val="32"/>
        </w:rPr>
        <w:t>国模沟沟探索传统文化的现代魅力</w:t>
      </w:r>
      <w:r>
        <w:rPr>
          <w:sz w:val="32"/>
          <w:szCs w:val="32"/>
        </w:rPr>
        <w:t>.doc" rel="alternate" download="309015-</w:t>
      </w:r>
      <w:r>
        <w:rPr>
          <w:sz w:val="32"/>
          <w:szCs w:val="32"/>
        </w:rPr>
        <w:t>国模沟沟探索传统文化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