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校图书馆推出新服务随手摘星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校园里，有一个地方总是吸引着我和我的朋友们，那就是图书馆。这里不仅有成堆的书籍，等待着我们去发现和探索，还有一种特殊的氛围，让人仿佛能够触摸到知识的边缘，甚至染指之后，就能拥有无限可能。</w:t>
      </w:r>
      <w:r>
        <w:rPr>
          <w:sz w:val="32"/>
          <w:szCs w:val="32"/>
        </w:rPr>
        <w:t>&lt;/p&gt;&lt;p&gt;&lt;img src="/static-img/g58Zo7QnPPoNgRhFBfFMX2uZQLHBJNk4MBmseCQKCQc-ZsBVnc_p_9JqYMJxHn7w.jpeg"&gt;&lt;/p&gt;&lt;p&gt;</w:t>
      </w:r>
      <w:r>
        <w:rPr>
          <w:sz w:val="32"/>
          <w:szCs w:val="32"/>
        </w:rPr>
        <w:t>最近，我校图书馆推出了一个新服务——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。这个名字听起来有些神秘，但其实很简单，就是说读者只要对某本书感兴趣，只需轻轻地触碰它，即可获得全文免费阅读权限。这就像是一位魔法师的手势，一旦动了手指，那本书就变成了你的私人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走进图书馆，看见了一排排整齐的书架。我随手摘下一本看起来挺有意思的小说，然后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输入了这本书的</w:t>
      </w:r>
      <w:r>
        <w:rPr>
          <w:sz w:val="32"/>
          <w:szCs w:val="32"/>
        </w:rPr>
        <w:t>ISBN</w:t>
      </w:r>
      <w:r>
        <w:rPr>
          <w:sz w:val="32"/>
          <w:szCs w:val="32"/>
        </w:rPr>
        <w:t>码。接下来的一系列操作简直像是在玩游戏一样：扫描、确认、享受。转眼间，我已经沉浸在故事中了，不再是坐在冷冰冰的地面上，而是在那个充满想象力的世界里翱翔。</w:t>
      </w:r>
      <w:r>
        <w:rPr>
          <w:sz w:val="32"/>
          <w:szCs w:val="32"/>
        </w:rPr>
        <w:t>&lt;/p&gt;&lt;p&gt;&lt;img src="/static-img/C2_0SK7yxSug6_60dPY1qmuZQLHBJNk4MBmseCQKCQc-ZsBVnc_p_9JqYMJxHn7w.jpeg"&gt;&lt;/p&gt;&lt;p&gt;“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不仅让我们可以自由地选择想要阅读的内容，还让我们的学习变得更加自主自信。每一次点亮屏幕，都像是给心灵注入了一剂强心针；每次翻页，都像是踏上了通往知识海洋的大船。在这样的氛围中，我们似乎都成了追逐梦想的小英雄，每个人都能成为自己未来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项服务也有其智慧之处。在使用过程中，我们会被要求进行一些小测验，以确保资源得到合理利用。这不是限制，而是为了保护这些宝贵的心智财富，同时也鼓励大家更好地理解和运用所学知识。</w:t>
      </w:r>
      <w:r>
        <w:rPr>
          <w:sz w:val="32"/>
          <w:szCs w:val="32"/>
        </w:rPr>
        <w:t>&lt;/p&gt;&lt;p&gt;&lt;img src="/static-img/G3AY7Rf99gjr2_vagfCndmuZQLHBJNk4MBmseCQKCQc-ZsBVnc_p_9JqYMJxHn7w.jpeg"&gt;&lt;/p&gt;&lt;p&gt;</w:t>
      </w:r>
      <w:r>
        <w:rPr>
          <w:sz w:val="32"/>
          <w:szCs w:val="32"/>
        </w:rPr>
        <w:t>随着时间的流逝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成为了我们日常生活中的一个不可或缺的一部分。不论你是忙碌于课业还是寻求精神上的慰藉，这个平台都会伴随你左右，让你的每一次探索都充满期待，每一次收获都值得铭记。在这个充满变化又永远不会枯竭的地方，你还会遇到什么新的奇迹呢？</w:t>
      </w:r>
      <w:r>
        <w:rPr>
          <w:sz w:val="32"/>
          <w:szCs w:val="32"/>
        </w:rPr>
        <w:t>&lt;/p&gt;&lt;p&gt;&lt;a href = "/doc/309408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校图书馆推出新服务随手摘星的阅读之旅</w:t>
      </w:r>
      <w:r>
        <w:rPr>
          <w:sz w:val="32"/>
          <w:szCs w:val="32"/>
        </w:rPr>
        <w:t>.doc" rel="alternate" download="309408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校图书馆推出新服务随手摘星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