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之肥皂剧爱情背叛与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后重逢的故事通常充满了戏剧性的转折，情感的波动，让人既心疼又忍俊不禁。这样的故事情节往往被称作“肥皂剧”，因为它们经常包含复杂的情感纠葛、家族争斗和爱恨交织等元素，这些都是肥皂剧中常见的情节设定。</w:t>
      </w:r>
      <w:r>
        <w:rPr>
          <w:sz w:val="32"/>
          <w:szCs w:val="32"/>
        </w:rPr>
        <w:t>&lt;/p&gt;&lt;p&gt;&lt;img src="/static-img/4u3uFQogW-eD9Olx1JxIwepzLzYswAGoC1_ouuF-q8rpT2NTpLfiEy3wy1yIoDqN.jpg"&gt;&lt;/p&gt;&lt;p&gt;</w:t>
      </w:r>
      <w:r>
        <w:rPr>
          <w:sz w:val="32"/>
          <w:szCs w:val="32"/>
        </w:rPr>
        <w:t>在这个虚构的小说世界里，有一个关于别后重逢的小说，它的标题就是《别后重逢小说啊肥啊》。这部小说讲述的是两个年轻人，在大学时代相识相恋，却因误会和无知错过了彼此。在毕业后的几年里，他们各自追寻着自己的梦想，但每当夜幕降临，他们都会在梦中看到对方的影子。</w:t>
      </w:r>
      <w:r>
        <w:rPr>
          <w:sz w:val="32"/>
          <w:szCs w:val="32"/>
        </w:rPr>
        <w:t>&lt;/p&gt;&lt;p&gt;</w:t>
      </w:r>
      <w:r>
        <w:rPr>
          <w:sz w:val="32"/>
          <w:szCs w:val="32"/>
        </w:rPr>
        <w:t>多年的岁月如流水般匆匆而过，两人都有了新的生活，但内心深处却始终保留着对过去恋人的思念。直到有一天，他们在一次偶然的机会下，再次遇见。这时他们才明白，那些年来所谓的一切，都不过是自己内心深处渴望与真爱再次相遇的心愿。</w:t>
      </w:r>
      <w:r>
        <w:rPr>
          <w:sz w:val="32"/>
          <w:szCs w:val="32"/>
        </w:rPr>
        <w:t>&lt;/p&gt;&lt;p&gt;&lt;img src="/static-img/-k5sgJQRNLyYNDzL8WTnAOpzLzYswAGoC1_ouuF-q8rpT2NTpLfiEy3wy1yIoDqN.jpg"&gt;&lt;/p&gt;&lt;p&gt;</w:t>
      </w:r>
      <w:r>
        <w:rPr>
          <w:sz w:val="32"/>
          <w:szCs w:val="32"/>
        </w:rPr>
        <w:t>这个故事中的主人公们，在经历了一段艰难曲折之后，最终找到了真爱，并且用他们共同度过的人生体验，为彼此成长提供了宝贵的养分。这部小说通过其丰富的情节和细腻的心理描写，展现了人类对于真挚情感执着追求以及最终找到幸福归宿的心路历程。</w:t>
      </w:r>
      <w:r>
        <w:rPr>
          <w:sz w:val="32"/>
          <w:szCs w:val="32"/>
        </w:rPr>
        <w:t>&lt;/p&gt;&lt;p&gt;</w:t>
      </w:r>
      <w:r>
        <w:rPr>
          <w:sz w:val="32"/>
          <w:szCs w:val="32"/>
        </w:rPr>
        <w:t>总结：《别后重逢小说啊肥啊》是一部以深刻的情感为主线，穿插着浪漫与挑战共存的小说，其精彩绝伦的情节让读者沉浸于一场又一场令人屏息的事故之中，同时也引发人们对于爱情、友谊及生命价值观念上的反思。</w:t>
      </w:r>
      <w:r>
        <w:rPr>
          <w:sz w:val="32"/>
          <w:szCs w:val="32"/>
        </w:rPr>
        <w:t>&lt;/p&gt;&lt;p&gt;&lt;img src="/static-img/sksy-anfkGxhYPnJq1q33upzLzYswAGoC1_ouuF-q8rpT2NTpLfiEy3wy1yIoDqN.jpg"&gt;&lt;/p&gt;&lt;p&gt;&lt;a href = "/doc/309462-</w:t>
      </w:r>
      <w:r>
        <w:rPr>
          <w:sz w:val="32"/>
          <w:szCs w:val="32"/>
        </w:rPr>
        <w:t>别后重逢之肥皂剧爱情背叛与再生</w:t>
      </w:r>
      <w:r>
        <w:rPr>
          <w:sz w:val="32"/>
          <w:szCs w:val="32"/>
        </w:rPr>
        <w:t>.doc" rel="alternate" download="309462-</w:t>
      </w:r>
      <w:r>
        <w:rPr>
          <w:sz w:val="32"/>
          <w:szCs w:val="32"/>
        </w:rPr>
        <w:t>别后重逢之肥皂剧爱情背叛与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