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十大禁忌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成为了我们生活中不可或缺的一部分。尤其是在夜里，当大多数人都已经安然入睡的时候，网络世界却依旧活跃着各种各样的内容。</w:t>
      </w:r>
      <w:r>
        <w:rPr>
          <w:sz w:val="32"/>
          <w:szCs w:val="32"/>
        </w:rPr>
        <w:t>B</w:t>
      </w:r>
      <w:r>
        <w:rPr>
          <w:sz w:val="32"/>
          <w:szCs w:val="32"/>
        </w:rPr>
        <w:t>站作为一个知名的视频分享网站，有着丰富多彩的资源，但不乏一些不适宜晚上观看的内容。以下是关于“夜里十大禁用</w:t>
      </w:r>
      <w:r>
        <w:rPr>
          <w:sz w:val="32"/>
          <w:szCs w:val="32"/>
        </w:rPr>
        <w:t>B</w:t>
      </w:r>
      <w:r>
        <w:rPr>
          <w:sz w:val="32"/>
          <w:szCs w:val="32"/>
        </w:rPr>
        <w:t>站网址”的一些建议。</w:t>
      </w:r>
      <w:r>
        <w:rPr>
          <w:sz w:val="32"/>
          <w:szCs w:val="32"/>
        </w:rPr>
        <w:t>&lt;/p&gt;&lt;p&gt;&lt;img src="/static-img/pnbLXF-JR-YM5sRNX-Yo78hrW1uuVKT3ToIno3CiG8WssAKA7XssbqV9rmqb4XFn.jpeg"&gt;&lt;/p&gt;&lt;p&gt;</w:t>
      </w:r>
      <w:r>
        <w:rPr>
          <w:sz w:val="32"/>
          <w:szCs w:val="32"/>
        </w:rPr>
        <w:t>色情内容</w:t>
      </w:r>
      <w:r>
        <w:rPr>
          <w:sz w:val="32"/>
          <w:szCs w:val="32"/>
        </w:rPr>
        <w:t>&lt;/p&gt;&lt;p&gt;</w:t>
      </w:r>
      <w:r>
        <w:rPr>
          <w:sz w:val="32"/>
          <w:szCs w:val="32"/>
        </w:rPr>
        <w:t>在任何情况下，都应该避免观看色情内容，这些内容不仅会引起道德上的困扰，而且可能会对个人的心理健康产生负面影响。在夜里特别要注意，因为这类内容容易让人沉迷且难以自拔，对于身心健康都是潜在威胁。</w:t>
      </w:r>
      <w:r>
        <w:rPr>
          <w:sz w:val="32"/>
          <w:szCs w:val="32"/>
        </w:rPr>
        <w:t>&lt;/p&gt;&lt;p&gt;&lt;img src="/static-img/ZBDu3Kye_AHpi_GQy5HacchrW1uuVKT3ToIno3CiG8VYQDu2SgUpdG8zXyo7VQh0duWW6Y70Iu2mZmxrBl0N8SwRjk-dTpau9IHwPpUTweDKYXW5ckcRw3FwST7rKUyg7rJ4Jqklx-BaWkWRXIQtynL7VW0J7v-lzTG5v8zTvSU.jpeg"&gt;&lt;/p&gt;&lt;p&gt;</w:t>
      </w:r>
      <w:r>
        <w:rPr>
          <w:sz w:val="32"/>
          <w:szCs w:val="32"/>
        </w:rPr>
        <w:t>暴力、恐怖和血腥视频</w:t>
      </w:r>
      <w:r>
        <w:rPr>
          <w:sz w:val="32"/>
          <w:szCs w:val="32"/>
        </w:rPr>
        <w:t>&lt;/p&gt;&lt;p&gt;</w:t>
      </w:r>
      <w:r>
        <w:rPr>
          <w:sz w:val="32"/>
          <w:szCs w:val="32"/>
        </w:rPr>
        <w:t>这些类型的视频往往充满了暴力和血腥场景，对于年轻观众来说，这些内容可能会造成心理阴影，并可能引发焦虑或者其他的心理问题。在晚上更应谨慎，因为过度刺激可能影响睡眠质量。</w:t>
      </w:r>
      <w:r>
        <w:rPr>
          <w:sz w:val="32"/>
          <w:szCs w:val="32"/>
        </w:rPr>
        <w:t>&lt;/p&gt;&lt;p&gt;&lt;img src="/static-img/OIx_jgFIMWVjgewzNqrBrshrW1uuVKT3ToIno3CiG8VYQDu2SgUpdG8zXyo7VQh0duWW6Y70Iu2mZmxrBl0N8SwRjk-dTpau9IHwPpUTweDKYXW5ckcRw3FwST7rKUyg7rJ4Jqklx-BaWkWRXIQtynL7VW0J7v-lzTG5v8zTvSU.jpeg"&gt;&lt;/p&gt;&lt;p&gt;</w:t>
      </w:r>
      <w:r>
        <w:rPr>
          <w:sz w:val="32"/>
          <w:szCs w:val="32"/>
        </w:rPr>
        <w:t>不良语言和辱骂</w:t>
      </w:r>
      <w:r>
        <w:rPr>
          <w:sz w:val="32"/>
          <w:szCs w:val="32"/>
        </w:rPr>
        <w:t>&lt;/p&gt;&lt;p&gt;</w:t>
      </w:r>
      <w:r>
        <w:rPr>
          <w:sz w:val="32"/>
          <w:szCs w:val="32"/>
        </w:rPr>
        <w:t>即使是在网上，也有很多用户因为愤怒或者恶意而使用粗俗语言进行攻击。这类言论往往没有建设性，不利于营造一个积极向上的网络环境。在夜里，尽量避免接触这些带有污染性的言辞，以保持自己的精神清洁。</w:t>
      </w:r>
      <w:r>
        <w:rPr>
          <w:sz w:val="32"/>
          <w:szCs w:val="32"/>
        </w:rPr>
        <w:t>&lt;/p&gt;&lt;p&gt;&lt;img src="/static-img/PpHHujrEe4jV13HgMAumgMhrW1uuVKT3ToIno3CiG8VYQDu2SgUpdG8zXyo7VQh0duWW6Y70Iu2mZmxrBl0N8SwRjk-dTpau9IHwPpUTweDKYXW5ckcRw3FwST7rKUyg7rJ4Jqklx-BaWkWRXIQtynL7VW0J7v-lzTG5v8zTvSU.jpeg"&gt;&lt;/p&gt;&lt;p&gt;</w:t>
      </w:r>
      <w:r>
        <w:rPr>
          <w:sz w:val="32"/>
          <w:szCs w:val="32"/>
        </w:rPr>
        <w:t>欺诈信息与广告</w:t>
      </w:r>
      <w:r>
        <w:rPr>
          <w:sz w:val="32"/>
          <w:szCs w:val="32"/>
        </w:rPr>
        <w:t>&lt;/p&gt;&lt;p&gt;</w:t>
      </w:r>
      <w:r>
        <w:rPr>
          <w:sz w:val="32"/>
          <w:szCs w:val="32"/>
        </w:rPr>
        <w:t>有些</w:t>
      </w:r>
      <w:r>
        <w:rPr>
          <w:sz w:val="32"/>
          <w:szCs w:val="32"/>
        </w:rPr>
        <w:t>B</w:t>
      </w:r>
      <w:r>
        <w:rPr>
          <w:sz w:val="32"/>
          <w:szCs w:val="32"/>
        </w:rPr>
        <w:t>站账号可能发布了欺诈信息或是不实广告，这些通常是针对新手用户或者那些容易被忽悠的人群。如果你发现某个视频提供了看似太好的投资机会或者其他无法置信的事情，最好不要轻易相信，及时报警处理。</w:t>
      </w:r>
      <w:r>
        <w:rPr>
          <w:sz w:val="32"/>
          <w:szCs w:val="32"/>
        </w:rPr>
        <w:t>&lt;/p&gt;&lt;p&gt;&lt;img src="/static-img/Gce631Jxgtx7mm1sdQC_SchrW1uuVKT3ToIno3CiG8VYQDu2SgUpdG8zXyo7VQh0duWW6Y70Iu2mZmxrBl0N8SwRjk-dTpau9IHwPpUTweDKYXW5ckcRw3FwST7rKUyg7rJ4Jqklx-BaWkWRXIQtynL7VW0J7v-lzTG5v8zTvSU.jpg"&gt;&lt;/p&gt;&lt;p&gt;</w:t>
      </w:r>
      <w:r>
        <w:rPr>
          <w:sz w:val="32"/>
          <w:szCs w:val="32"/>
        </w:rPr>
        <w:t>非法活动宣传</w:t>
      </w:r>
      <w:r>
        <w:rPr>
          <w:sz w:val="32"/>
          <w:szCs w:val="32"/>
        </w:rPr>
        <w:t>&lt;/p&gt;&lt;p&gt;</w:t>
      </w:r>
      <w:r>
        <w:rPr>
          <w:sz w:val="32"/>
          <w:szCs w:val="32"/>
        </w:rPr>
        <w:t>这是一个严重的问题，无论是哪种形式，只要涉及非法活动，都应当坚决抵制。这些宣传往往会误导无知者走向犯罪道路，在保护自己同时也要保护社会安全稳定。</w:t>
      </w:r>
      <w:r>
        <w:rPr>
          <w:sz w:val="32"/>
          <w:szCs w:val="32"/>
        </w:rPr>
        <w:t>&lt;/p&gt;&lt;p&gt;</w:t>
      </w:r>
      <w:r>
        <w:rPr>
          <w:sz w:val="32"/>
          <w:szCs w:val="32"/>
        </w:rPr>
        <w:t>媒体报道中的敏感话题</w:t>
      </w:r>
      <w:r>
        <w:rPr>
          <w:sz w:val="32"/>
          <w:szCs w:val="32"/>
        </w:rPr>
        <w:t>&lt;/p&gt;&lt;p&gt;</w:t>
      </w:r>
      <w:r>
        <w:rPr>
          <w:sz w:val="32"/>
          <w:szCs w:val="32"/>
        </w:rPr>
        <w:t>虽然新闻报道对于了解世界非常重要，但有些敏感话题在晚上讨论并不合适。这类话题包括但不限于政治争端、宗教冲突等，它们可以激化人们的情绪并引发分歧。在这种时候，最好选择一些更加平和、乐观的话题来放松心情，而不是去探讨那些能让人感到烦躁甚至不安的事物。</w:t>
      </w:r>
      <w:r>
        <w:rPr>
          <w:sz w:val="32"/>
          <w:szCs w:val="32"/>
        </w:rPr>
        <w:t>&lt;/p&gt;&lt;p&gt;</w:t>
      </w:r>
      <w:r>
        <w:rPr>
          <w:sz w:val="32"/>
          <w:szCs w:val="32"/>
        </w:rPr>
        <w:t>综上所述，“夜里的十大禁用</w:t>
      </w:r>
      <w:r>
        <w:rPr>
          <w:sz w:val="32"/>
          <w:szCs w:val="32"/>
        </w:rPr>
        <w:t>B</w:t>
      </w:r>
      <w:r>
        <w:rPr>
          <w:sz w:val="32"/>
          <w:szCs w:val="32"/>
        </w:rPr>
        <w:t>站网址”是一个提醒，让我们在享受网络自由表达的时候，也要学会自我约束，不断提升我们的审美水平，同时维护一种积极向上的网民文化。此外，我们还需要加强自身防范意识，为自己构建起一道道防线，让每一次点击都成为智慧选择，不再受到那些不良信息的侵蚀。</w:t>
      </w:r>
      <w:r>
        <w:rPr>
          <w:sz w:val="32"/>
          <w:szCs w:val="32"/>
        </w:rPr>
        <w:t>&lt;/p&gt;&lt;p&gt;&lt;a href = "/doc/311172-</w:t>
      </w:r>
      <w:r>
        <w:rPr>
          <w:sz w:val="32"/>
          <w:szCs w:val="32"/>
        </w:rPr>
        <w:t>夜深人静的十大禁忌之地</w:t>
      </w:r>
      <w:r>
        <w:rPr>
          <w:sz w:val="32"/>
          <w:szCs w:val="32"/>
        </w:rPr>
        <w:t>.doc" rel="alternate" download="311172-</w:t>
      </w:r>
      <w:r>
        <w:rPr>
          <w:sz w:val="32"/>
          <w:szCs w:val="32"/>
        </w:rPr>
        <w:t>夜深人静的十大禁忌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