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素纱轻摇小宫女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素纱轻摇：小宫女的温柔旋律</w:t>
      </w:r>
      <w:r>
        <w:rPr>
          <w:sz w:val="32"/>
          <w:szCs w:val="32"/>
        </w:rPr>
        <w:t>&lt;/p&gt;&lt;p&gt;&lt;img src="/static-img/sld3Cmtz6_fluEUkXTt6CmuZQLHBJNk4MBmseCQKCQc-ZsBVnc_p_9JqYMJxHn7w.jpg"&gt;&lt;/p&gt;&lt;p&gt;</w:t>
      </w:r>
      <w:r>
        <w:rPr>
          <w:sz w:val="32"/>
          <w:szCs w:val="32"/>
        </w:rPr>
        <w:t>在古代中国的宫廷中，宫女们以她们精致的服饰和对待主人的一丝不苟赢得了人们的赞誉。尤其是那些穿着素纱的小宫女，他们总是以一种淡雅而又不失优雅的方式，来展现出他们对待工作和生活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作为皇家服饰中的一个重要组成部分，它代表着纯洁、简约与高贵。在日常生活中，小宫女们会选择各种颜色的素纱制成不同的衣服，以适应不同的场合。比如，在正式场合，她们会选择深色或亮色的素纱，而在休闲时，则可能会选用浅色或者带有花纹图案的素纱。</w:t>
      </w:r>
      <w:r>
        <w:rPr>
          <w:sz w:val="32"/>
          <w:szCs w:val="32"/>
        </w:rPr>
        <w:t>&lt;/p&gt;&lt;p&gt;&lt;img src="/static-img/3x_2jP-g2NYSTZ8qU5zRW2uZQLHBJNk4MBmseCQKCQc-ZsBVnc_p_9JqYMJxHn7w.jpg"&gt;&lt;/p&gt;&lt;p&gt;</w:t>
      </w:r>
      <w:r>
        <w:rPr>
          <w:sz w:val="32"/>
          <w:szCs w:val="32"/>
        </w:rPr>
        <w:t>历史上，有这样一位名叫李氏的小宫女，她被派往太子妃身边担任侍妾。李氏非常注重自己的仪容打扮，每天都会亲手挑选最为光滑细腻的地黄绢制作她的衣物，并且每次更换衣服前，都要仔细检查是否有瑕疵。她认为，只有这样才能体现出她对主人的尊敬和自己的职业操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太子妃临终前，将一幅珍贵的玉佩赠予了李氏，并命令她将此事保密。这件事情发生在夜间，当时整个寝室都已安静下来，只剩下几盏蜡烛微弱地照明。李氏虽然感到内心万分激动，但仍旧保持着冷静，不让任何人发现她的喜悦。在之后的一段时间里，她始终沉默地完成了自己所有的职责，即使是在面对众多嫉妒之眼的时候也不曾露声色。</w:t>
      </w:r>
      <w:r>
        <w:rPr>
          <w:sz w:val="32"/>
          <w:szCs w:val="32"/>
        </w:rPr>
        <w:t>&lt;/p&gt;&lt;p&gt;&lt;img src="/static-img/vtl9Q3H8V1YV0vGOtKPYSGuZQLHBJNk4MBmseCQKCQc-ZsBVnc_p_9JqYMJxHn7w.jpg"&gt;&lt;/p&gt;&lt;p&gt;</w:t>
      </w:r>
      <w:r>
        <w:rPr>
          <w:sz w:val="32"/>
          <w:szCs w:val="32"/>
        </w:rPr>
        <w:t>这种坚韧不拔、忠诚无畏的小女子形象，让后人对于“小宫女 素纱”的印象变得更加深刻。而这种形象，也正是由小宫女们通过他们日复一日的勤劳与奉献所塑造出来的。在那个封建礼教严格的地方，小宮女們依靠對服飾細節 的精緻處理，以及對待主人的絕對忠誠，来展示他們那份难能可貴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些关于小宮女與「素紗」的故事依然讓後世充滿共鳴，因为它們傳達了一種超越時空的情感——純潔、恬淡與堅毅，這些品質正是「小宮女 素紗」这一主题所蕴含的情感核心所在。</w:t>
      </w:r>
      <w:r>
        <w:rPr>
          <w:sz w:val="32"/>
          <w:szCs w:val="32"/>
        </w:rPr>
        <w:t>&lt;/p&gt;&lt;p&gt;&lt;img src="/static-img/2krV56MDatYYti-w39w8gmuZQLHBJNk4MBmseCQKCQc-ZsBVnc_p_9JqYMJxHn7w.jpg"&gt;&lt;/p&gt;&lt;p&gt;&lt;a href = "/doc/311599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素纱轻摇小宫女的温柔旋律</w:t>
      </w:r>
      <w:r>
        <w:rPr>
          <w:sz w:val="32"/>
          <w:szCs w:val="32"/>
        </w:rPr>
        <w:t>.doc" rel="alternate" download="311599-</w:t>
      </w:r>
      <w:r>
        <w:rPr>
          <w:sz w:val="32"/>
          <w:szCs w:val="32"/>
        </w:rPr>
        <w:t>宫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素纱轻摇小宫女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