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最新网站解析深度挖掘网络红人文化与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的崛起与影响力</w:t>
      </w:r>
      <w:r>
        <w:rPr>
          <w:sz w:val="32"/>
          <w:szCs w:val="32"/>
        </w:rPr>
        <w:t>&lt;/p&gt;&lt;p&gt;&lt;img src="/static-img/4vPg2BOXLq25OtAUMNhEXJeHSCbDAdid5AlqUpjnG6F0DROEEHlntDdkX-ToNFNC.jpg"&gt;&lt;/p&gt;&lt;p&gt;</w:t>
      </w:r>
      <w:r>
        <w:rPr>
          <w:sz w:val="32"/>
          <w:szCs w:val="32"/>
        </w:rPr>
        <w:t>在当今的社交媒体时代，网络红人已经成为了广大年轻用户的生活中不可或缺的一部分。他们不仅拥有庞大的粉丝群，还能够通过各种形式（如直播、短视频等）与观众进行互动，这种现象在美国尤为显著。在“美国十次啦最新网站”，可以看到许多国内外知名的网络红人，他们利用这种平台来分享自己的生活经验和专业知识，与粉丝建立更亲近的人际关系。</w:t>
      </w:r>
      <w:r>
        <w:rPr>
          <w:sz w:val="32"/>
          <w:szCs w:val="32"/>
        </w:rPr>
        <w:t>&lt;/p&gt;&lt;p&gt;</w:t>
      </w:r>
      <w:r>
        <w:rPr>
          <w:sz w:val="32"/>
          <w:szCs w:val="32"/>
        </w:rPr>
        <w:t>内容创作与多样化趋势</w:t>
      </w:r>
      <w:r>
        <w:rPr>
          <w:sz w:val="32"/>
          <w:szCs w:val="32"/>
        </w:rPr>
        <w:t>&lt;/p&gt;&lt;p&gt;&lt;img src="/static-img/UmfXSeKCHOUccSy7-rvx8JeHSCbDAdid5AlqUpjnG6FlVM_egdNzdFiCTrvXBO-k4LDu-UXTABKqLrlfObJfopldf-24XscRcFe8yjlzB52mcjJnOttjnyJS1JU21YYH.jpg"&gt;&lt;/p&gt;&lt;p&gt;</w:t>
      </w:r>
      <w:r>
        <w:rPr>
          <w:sz w:val="32"/>
          <w:szCs w:val="32"/>
        </w:rPr>
        <w:t>随着技术的发展，内容创作变得更加便捷和多元化。从美食到旅行，从时尚到科技，“美国十次啦最新网站”上的内容覆盖面非常广泛。这使得每一个有特长或者热情爱好的人都能找到属于自己的舞台，无论是想展示自己烹饪技艺，还是分享世界各地旅行经历，都能通过这个平台实现。这样的多样性也吸引了越来越多用户加入其中。</w:t>
      </w:r>
      <w:r>
        <w:rPr>
          <w:sz w:val="32"/>
          <w:szCs w:val="32"/>
        </w:rPr>
        <w:t>&lt;/p&gt;&lt;p&gt;</w:t>
      </w:r>
      <w:r>
        <w:rPr>
          <w:sz w:val="32"/>
          <w:szCs w:val="32"/>
        </w:rPr>
        <w:t>直播带来的新兴娱乐方式</w:t>
      </w:r>
      <w:r>
        <w:rPr>
          <w:sz w:val="32"/>
          <w:szCs w:val="32"/>
        </w:rPr>
        <w:t>&lt;/p&gt;&lt;p&gt;&lt;img src="/static-img/Y1gGvD_8I_3Lyx0CVk_k_peHSCbDAdid5AlqUpjnG6FlVM_egdNzdFiCTrvXBO-k4LDu-UXTABKqLrlfObJfopldf-24XscRcFe8yjlzB52mcjJnOttjnyJS1JU21YYH.jpg"&gt;&lt;/p&gt;&lt;p&gt;</w:t>
      </w:r>
      <w:r>
        <w:rPr>
          <w:sz w:val="32"/>
          <w:szCs w:val="32"/>
        </w:rPr>
        <w:t>直播功能是“美国十次啦最新网站”的亮点之一，它让网民们能够实时参与到节目中去。这不仅增强了观看体验，也给予了网红们更多表达自我和连接观众的机会。在这里，你可以看到各种各样的直播，比如游戏竞技、音乐会演出乃至日常生活的小确幸，这些都极大地丰富了用户的娱乐选择。</w:t>
      </w:r>
      <w:r>
        <w:rPr>
          <w:sz w:val="32"/>
          <w:szCs w:val="32"/>
        </w:rPr>
        <w:t>&lt;/p&gt;&lt;p&gt;</w:t>
      </w:r>
      <w:r>
        <w:rPr>
          <w:sz w:val="32"/>
          <w:szCs w:val="32"/>
        </w:rPr>
        <w:t>社区建设与社区互助</w:t>
      </w:r>
      <w:r>
        <w:rPr>
          <w:sz w:val="32"/>
          <w:szCs w:val="32"/>
        </w:rPr>
        <w:t>&lt;/p&gt;&lt;p&gt;&lt;img src="/static-img/6TPBoLT9UaydkHaBlAbzT5eHSCbDAdid5AlqUpjnG6FlVM_egdNzdFiCTrvXBO-k4LDu-UXTABKqLrlfObJfopldf-24XscRcFe8yjlzB52mcjJnOttjnyJS1JU21YYH.jpg"&gt;&lt;/p&gt;&lt;p&gt;</w:t>
      </w:r>
      <w:r>
        <w:rPr>
          <w:sz w:val="32"/>
          <w:szCs w:val="32"/>
        </w:rPr>
        <w:t>除了个人账号之外，“美国十次啦最新网站”还鼓励用户之间建立社区。无论是在专门针对某个领域的小型论坛，或是在大型活动中的现场交流，都充满着活力和合作精神。这里，不同背景的人们聚集一堂，共同分享信息、解决问题甚至帮助彼此，这种基于共鸣和相互支持的心理氛围，为整个社区带来了温暖感。</w:t>
      </w:r>
      <w:r>
        <w:rPr>
          <w:sz w:val="32"/>
          <w:szCs w:val="32"/>
        </w:rPr>
        <w:t>&lt;/p&gt;&lt;p&gt;</w:t>
      </w:r>
      <w:r>
        <w:rPr>
          <w:sz w:val="32"/>
          <w:szCs w:val="32"/>
        </w:rPr>
        <w:t>用户参与度高达顶峰</w:t>
      </w:r>
      <w:r>
        <w:rPr>
          <w:sz w:val="32"/>
          <w:szCs w:val="32"/>
        </w:rPr>
        <w:t>&lt;/p&gt;&lt;p&gt;&lt;img src="/static-img/P43bVss8FVzuw4j0g-NYvJeHSCbDAdid5AlqUpjnG6FlVM_egdNzdFiCTrvXBO-k4LDu-UXTABKqLrlfObJfopldf-24XscRcFe8yjlzB52mcjJnOttjnyJS1JU21YYH.jpg"&gt;&lt;/p&gt;&lt;p&gt;</w:t>
      </w:r>
      <w:r>
        <w:rPr>
          <w:sz w:val="32"/>
          <w:szCs w:val="32"/>
        </w:rPr>
        <w:t>由于其开放且灵活的平台设计，“美国十次啦最新网站”上几乎没有什么限制，一切都是围绕着内容自由发挥而展开。这就意味着，无论你是一个初学者还是资深户，你都可以根据自己的喜好自由探索，不受束缚。而这一点正是吸引大量用户积极参与并不断投入精力去维护这个生态系统的一个重要原因之一。</w:t>
      </w:r>
      <w:r>
        <w:rPr>
          <w:sz w:val="32"/>
          <w:szCs w:val="32"/>
        </w:rPr>
        <w:t>&lt;/p&gt;&lt;p&gt;</w:t>
      </w:r>
      <w:r>
        <w:rPr>
          <w:sz w:val="32"/>
          <w:szCs w:val="32"/>
        </w:rPr>
        <w:t>未来的发展方向探讨</w:t>
      </w:r>
      <w:r>
        <w:rPr>
          <w:sz w:val="32"/>
          <w:szCs w:val="32"/>
        </w:rPr>
        <w:t>&lt;/p&gt;&lt;p&gt;</w:t>
      </w:r>
      <w:r>
        <w:rPr>
          <w:sz w:val="32"/>
          <w:szCs w:val="32"/>
        </w:rPr>
        <w:t>随着互联网技术不断进步，以及消费者的需求持续变化，“美国十次啦最新网站”将如何适应新的挑战也是值得关注的话题。一方面可能会增加更多高质量、高附加值的服务；另一方面，也可能会更加注重隐私保护以及儿童安全的问题。此外，更好的算法推荐机制也将成为提升用户体验的一个重要途径，而这些变化正正在塑造未来网络红人文化及相关产业链条所面临的大环境。</w:t>
      </w:r>
      <w:r>
        <w:rPr>
          <w:sz w:val="32"/>
          <w:szCs w:val="32"/>
        </w:rPr>
        <w:t>&lt;/p&gt;&lt;p&gt;&lt;a href = "/doc/311740-</w:t>
      </w:r>
      <w:r>
        <w:rPr>
          <w:sz w:val="32"/>
          <w:szCs w:val="32"/>
        </w:rPr>
        <w:t>美国十次啦最新网站解析深度挖掘网络红人文化与互动体验</w:t>
      </w:r>
      <w:r>
        <w:rPr>
          <w:sz w:val="32"/>
          <w:szCs w:val="32"/>
        </w:rPr>
        <w:t>.doc" rel="alternate" download="311740-</w:t>
      </w:r>
      <w:r>
        <w:rPr>
          <w:sz w:val="32"/>
          <w:szCs w:val="32"/>
        </w:rPr>
        <w:t>美国十次啦最新网站解析深度挖掘网络红人文化与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