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忘忧草丝瓜秋葵黄我是如何用一片绿巨人的忘忧草几根丝瓜和一把秋葵黄油来治愈我的秋天心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片绿巨人的忘忧草、几根丝瓜和一把秋葵黄油来治愈我的秋天心情的</w:t>
      </w:r>
      <w:r>
        <w:rPr>
          <w:sz w:val="32"/>
          <w:szCs w:val="32"/>
        </w:rPr>
        <w:t>&lt;/p&gt;&lt;p&gt;&lt;img src="/static-img/ayTpKlP8R3WS6nGazgij_JnjOhtBWaiEPWMMv4ZGHcviGCDQCOaZamn05aeDMOow.jpeg"&gt;&lt;/p&gt;&lt;p&gt;</w:t>
      </w:r>
      <w:r>
        <w:rPr>
          <w:sz w:val="32"/>
          <w:szCs w:val="32"/>
        </w:rPr>
        <w:t>秋天，阳光明媚，空气中弥漫着淡淡的霜味。每当这时候，我总会感到一种难以言喻的心情，就像那青春的记忆一样深藏而又难以忘怀。有时候，我会独自一人走在街头，看着窗外落叶纷飞，也许就是这个季节让我想起了很多往事。</w:t>
      </w:r>
      <w:r>
        <w:rPr>
          <w:sz w:val="32"/>
          <w:szCs w:val="32"/>
        </w:rPr>
        <w:t>&lt;/p&gt;&lt;p&gt;</w:t>
      </w:r>
      <w:r>
        <w:rPr>
          <w:sz w:val="32"/>
          <w:szCs w:val="32"/>
        </w:rPr>
        <w:t>然而，这不仅仅是一种美好的回忆，更是一种沉重的情感。每当看到那些金黄色的落叶或是被风吹动的小花朵，都好像在提醒我，不论多么美丽的一切，最终都会随风飘散。我开始感到有些沮丧，因为我似乎失去了那个可以让自己放松下来的地方，那个能带给我快乐与安宁的地方。</w:t>
      </w:r>
      <w:r>
        <w:rPr>
          <w:sz w:val="32"/>
          <w:szCs w:val="32"/>
        </w:rPr>
        <w:t>&lt;/p&gt;&lt;p&gt;&lt;img src="/static-img/O2TACDsHLtVtMRKZzSfZD5njOhtBWaiEPWMMv4ZGHcviGCDQCOaZamn05aeDMOow.jpeg"&gt;&lt;/p&gt;&lt;p&gt;</w:t>
      </w:r>
      <w:r>
        <w:rPr>
          <w:sz w:val="32"/>
          <w:szCs w:val="32"/>
        </w:rPr>
        <w:t>就在这个时候，一位老乡给了我一个建议，他说：“你需要找寻一些自然界中的奇迹，它们能够帮助我们抹去一切烦恼。”他给我了一片绿巨人忘忧草、一些新鲜的丝瓜和一些黄油。他告诉我，这些东西都具有很强的药效，可以帮助缓解压力，让人精神焕发。</w:t>
      </w:r>
      <w:r>
        <w:rPr>
          <w:sz w:val="32"/>
          <w:szCs w:val="32"/>
        </w:rPr>
        <w:t>&lt;/p&gt;&lt;p&gt;</w:t>
      </w:r>
      <w:r>
        <w:rPr>
          <w:sz w:val="32"/>
          <w:szCs w:val="32"/>
        </w:rPr>
        <w:t>于是，我决定尝试一下他的建议。我将那片绿巨人的忘忧草放在茶杯里冲泡成茶，然后加入了一点儿蜂蜜，以增加甜味。一边喝着这杯香气四溢的茶，一边看着窗外落叶飘零，我的心情渐渐地变得平静下来。那种以前无法言说的沮丧感仿佛消失无踪，而取而代之的是一种内心深处的宁静。</w:t>
      </w:r>
      <w:r>
        <w:rPr>
          <w:sz w:val="32"/>
          <w:szCs w:val="32"/>
        </w:rPr>
        <w:t>&lt;/p&gt;&lt;p&gt;&lt;img src="/static-img/yGEqOclUCAtnlsv6BeDyXJnjOhtBWaiEPWMMv4ZGHcviGCDQCOaZamn05aeDMOow.jpeg"&gt;&lt;/p&gt;&lt;p&gt;</w:t>
      </w:r>
      <w:r>
        <w:rPr>
          <w:sz w:val="32"/>
          <w:szCs w:val="32"/>
        </w:rPr>
        <w:t>接着，我准备了一顿简单但营养丰富的晚餐。这时，我用那些新鲜摘下的丝瓜做成了汤，用它们清新的滋味驱散了疲惫；然后，再加上一点儿黄油，为菜肴增添了一份细腻和丰富。那股满足感就像是温暖的大海，在我的心里泛起涟漪，使得所有烦恼似乎都被淹没了。</w:t>
      </w:r>
      <w:r>
        <w:rPr>
          <w:sz w:val="32"/>
          <w:szCs w:val="32"/>
        </w:rPr>
        <w:t>&lt;/p&gt;&lt;p&gt;</w:t>
      </w:r>
      <w:r>
        <w:rPr>
          <w:sz w:val="32"/>
          <w:szCs w:val="32"/>
        </w:rPr>
        <w:t>从此以后，每当秋天到来的时候，无论是什么样的日子，只要有一小撮绿巨人的忘忧草、一两根新鲜采摘的小丝瓜以及一块黄油，当它触及我的嘴唇时，那份幸福感便如同春日般绽放。而这些，是来自于大自然最纯净、最原始的声音——“绿巨人忘忧草丝瓜秋葵黄”。</w:t>
      </w:r>
      <w:r>
        <w:rPr>
          <w:sz w:val="32"/>
          <w:szCs w:val="32"/>
        </w:rPr>
        <w:t>&lt;/p&gt;&lt;p&gt;&lt;img src="/static-img/yzssDvJXkOzHlz2CNL3azJnjOhtBWaiEPWMMv4ZGHcviGCDQCOaZamn05aeDMOow.jpeg"&gt;&lt;/p&gt;&lt;p&gt;&lt;a href = "/doc/312911-</w:t>
      </w:r>
      <w:r>
        <w:rPr>
          <w:sz w:val="32"/>
          <w:szCs w:val="32"/>
        </w:rPr>
        <w:t>绿巨人忘忧草丝瓜秋葵黄我是如何用一片绿巨人的忘忧草几根丝瓜和一把秋葵黄油来治愈我的秋天心情的</w:t>
      </w:r>
      <w:r>
        <w:rPr>
          <w:sz w:val="32"/>
          <w:szCs w:val="32"/>
        </w:rPr>
        <w:t>.doc" rel="alternate" download="312911-</w:t>
      </w:r>
      <w:r>
        <w:rPr>
          <w:sz w:val="32"/>
          <w:szCs w:val="32"/>
        </w:rPr>
        <w:t>绿巨人忘忧草丝瓜秋葵黄我是如何用一片绿巨人的忘忧草几根丝瓜和一把秋葵黄油来治愈我的秋天心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