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根手指还是</w:t>
      </w:r>
      <w:r>
        <w:rPr>
          <w:sz w:val="48"/>
          <w:szCs w:val="48"/>
        </w:rPr>
        <w:t>20</w:t>
      </w:r>
      <w:r>
        <w:rPr>
          <w:sz w:val="48"/>
          <w:szCs w:val="48"/>
        </w:rPr>
        <w:t>根棉签朝俞我是怎么决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朋友们去旅行的日子，那是我人生中最难决定的一个问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？我知道这听起来像个笑话，但让我来告诉你，背后的故事竟然是那么严肃。</w:t>
      </w:r>
      <w:r>
        <w:rPr>
          <w:sz w:val="32"/>
          <w:szCs w:val="32"/>
        </w:rPr>
        <w:t>&lt;/p&gt;&lt;p&gt;&lt;img src="/static-img/6xWukzES70ktFlapq_lL9SK1NnvTt8cPbBCGOtU5kZc4BZk5AWWgQNFXYyBR-tSe.jpg"&gt;&lt;/p&gt;&lt;p&gt;</w:t>
      </w:r>
      <w:r>
        <w:rPr>
          <w:sz w:val="32"/>
          <w:szCs w:val="32"/>
        </w:rPr>
        <w:t>我们计划去一座山上的小村庄，那里的自然风光真是让人心醉。我们的目的地是一座古老的寺庙，我们要在那里住几天，体验一下当地的生活。我和我的朋友们讨论了很多关于如何准备这次旅行的问题，比如带些什么食物、穿什么衣服等等。但当时最让我们头疼的问题，就是怎么处理这个“卫生巾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们了解到的信息，这个寺庙不提供任何个人卫生用品，所以如果没有准备的话，我们可能会遇到一些麻烦。这时候，我想到了一种解决办法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或者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。虽然听起来很奇怪，但是这是我能想到的两种解决方案之一。</w:t>
      </w:r>
      <w:r>
        <w:rPr>
          <w:sz w:val="32"/>
          <w:szCs w:val="32"/>
        </w:rPr>
        <w:t>&lt;/p&gt;&lt;p&gt;&lt;img src="/static-img/KCfPTyVuIskI_sfU5CPMJyK1NnvTt8cPbBCGOtU5kZcMiamAIt12I2vXULN8p_jPwhNFYZs8PoCow-_kuYl6nwfCQXFDUvfsEIbyvodH4E8WcOIMkQOrfbu-6pSefhGmzUMpamPeEwO9x26tk3BgJQ.jpg"&gt;&lt;/p&gt;&lt;p&gt;</w:t>
      </w:r>
      <w:r>
        <w:rPr>
          <w:sz w:val="32"/>
          <w:szCs w:val="32"/>
        </w:rPr>
        <w:t>首先，如果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，那么每个人都需要自己照顾好自己的身体，因为毕竟不是所有的人都愿意或能够分享这种私密的事情。而且，随身携带卫生巾也意味着我们可以更加自由地活动，不必担心找不到地方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选择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作为备用，则意味着每个人都将拥有足够多的替代品，而且这些替代品对于急需的时候来说，是非常方便且干净无污染的。但是，它们并不完全适用于所有情况，也就是说，在某些紧急的情况下，只有三四张的话，就可能出现困境了。</w:t>
      </w:r>
      <w:r>
        <w:rPr>
          <w:sz w:val="32"/>
          <w:szCs w:val="32"/>
        </w:rPr>
        <w:t>&lt;/p&gt;&lt;p&gt;&lt;img src="/static-img/3VS9BZPP7mHckNhbjM6sVSK1NnvTt8cPbBCGOtU5kZcMiamAIt12I2vXULN8p_jPwhNFYZs8PoCow-_kuYl6nwfCQXFDUvfsEIbyvodH4E8WcOIMkQOrfbu-6pSefhGmzUMpamPeEwO9x26tk3BgJQ.jpg"&gt;&lt;/p&gt;&lt;p&gt;</w:t>
      </w:r>
      <w:r>
        <w:rPr>
          <w:sz w:val="32"/>
          <w:szCs w:val="32"/>
        </w:rPr>
        <w:t>经过深思熟虑之后，我们决定采取第三条道路——购买一个大容量的小型洗涤液包，并配上一些便携式的手消毒剂，这样既可以保证大家在必要时刻保持清洁，又不会因为携带太多东西而影响行程。此外，还有一点重要的是，每个人的私密性得到保障，同时也减少了对环境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并回忆起那些经历时，我意识到，即使是在远离家乡的地方，也要学会以一种更为智慧和环保的方式来应对生活中的挑战。在那个遥远的小村庄里，我们学习到了珍惜资源、尊重他人隐私以及保护环境这一课题，而那个关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”的问题，其实成为了一个启发性的教训。</w:t>
      </w:r>
      <w:r>
        <w:rPr>
          <w:sz w:val="32"/>
          <w:szCs w:val="32"/>
        </w:rPr>
        <w:t>&lt;/p&gt;&lt;p&gt;&lt;img src="/static-img/P033LpwNqoEMu3PRFg5QZyK1NnvTt8cPbBCGOtU5kZcMiamAIt12I2vXULN8p_jPwhNFYZs8PoCow-_kuYl6nwfCQXFDUvfsEIbyvodH4E8WcOIMkQOrfbu-6pSefhGmzUMpamPeEwO9x26tk3BgJQ.jpg"&gt;&lt;/p&gt;&lt;p&gt;&lt;a href = "/doc/312985-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我是怎么决定的</w:t>
      </w:r>
      <w:r>
        <w:rPr>
          <w:sz w:val="32"/>
          <w:szCs w:val="32"/>
        </w:rPr>
        <w:t>.doc" rel="alternate" download="312985-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我是怎么决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