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密这五个人火了我眼中的五位新密小生他们是怎样从平凡变成热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密这五个人火了，仿佛一夜之间，他们的名字就镌刻在了每个人的脑海里。他们是谁呢？其实，他们原本只是普通的小镇青年，但是在一次偶然的机会中，一件意外的事情让他们成为了热门话题。</w:t>
      </w:r>
      <w:r>
        <w:rPr>
          <w:sz w:val="32"/>
          <w:szCs w:val="32"/>
        </w:rPr>
        <w:t>&lt;/p&gt;&lt;p&gt;&lt;img src="/static-img/DJTaqQQu36zYTbyj5uc5xe8EKdGZNyJ9HgCODzYJbL6rVF-CXhWaIUxR7L2S_5G4.jpg"&gt;&lt;/p&gt;&lt;p&gt;</w:t>
      </w:r>
      <w:r>
        <w:rPr>
          <w:sz w:val="32"/>
          <w:szCs w:val="32"/>
        </w:rPr>
        <w:t>故事发生在一个阳光明媚的周末，当地的一个小型音乐会上，那五个人不经意间组成了一个临时乐队，开始演奏起来。他们的歌声如同春风般温暖，让人忍不住停下脚步听着。那份纯粹的情感和天然的韵味，使得现场观众都被深深吸引。</w:t>
      </w:r>
      <w:r>
        <w:rPr>
          <w:sz w:val="32"/>
          <w:szCs w:val="32"/>
        </w:rPr>
        <w:t>&lt;/p&gt;&lt;p&gt;</w:t>
      </w:r>
      <w:r>
        <w:rPr>
          <w:sz w:val="32"/>
          <w:szCs w:val="32"/>
        </w:rPr>
        <w:t>随后，这场音乐会通过社交媒体迅速传开，不仅吸引了当地居民，还有来自全国各地的人们纷纷前来观看。新密这五个人火了，不仅因为他们那令人心动的声音，更因为他们那种对生活无比热爱和追求梦想的心态。</w:t>
      </w:r>
      <w:r>
        <w:rPr>
          <w:sz w:val="32"/>
          <w:szCs w:val="32"/>
        </w:rPr>
        <w:t>&lt;/p&gt;&lt;p&gt;&lt;img src="/static-img/4B3eFW7nkXPvtHn5dXFshu8EKdGZNyJ9HgCODzYJbL6rVF-CXhWaIUxR7L2S_5G4.jpg"&gt;&lt;/p&gt;&lt;p&gt;</w:t>
      </w:r>
      <w:r>
        <w:rPr>
          <w:sz w:val="32"/>
          <w:szCs w:val="32"/>
        </w:rPr>
        <w:t>然而，对于这些年轻人来说，这一切都是意外的一课。在接下来的日子里，他们学会如何将自己的激情转化为行动，以及如何把握机会。这也许是一次短暂但重要的人生旅行，让我们都看到了，即使是最平凡的人，也能成为改变世界的大师级人物，只要勇敢追求自己的梦想，就没有什么是不可能完成的。</w:t>
      </w:r>
      <w:r>
        <w:rPr>
          <w:sz w:val="32"/>
          <w:szCs w:val="32"/>
        </w:rPr>
        <w:t>&lt;/p&gt;&lt;p&gt;</w:t>
      </w:r>
      <w:r>
        <w:rPr>
          <w:sz w:val="32"/>
          <w:szCs w:val="32"/>
        </w:rPr>
        <w:t>最后，我们对这个小镇上的五位英雄充满敬意，因为他们用自己的方式告诉我们，无论身处何方，都有无限可能等待着我们的去发现。而对于新密这五个人来说，他们已经证明了一点：只要你心怀梦想，就算再普通不过的地方，也能够成为舞台，你只需站出来，用你的声音唱响全世界。</w:t>
      </w:r>
      <w:r>
        <w:rPr>
          <w:sz w:val="32"/>
          <w:szCs w:val="32"/>
        </w:rPr>
        <w:t>&lt;/p&gt;&lt;p&gt;&lt;img src="/static-img/GnO-P-t15QOXOrks9_q-Ru8EKdGZNyJ9HgCODzYJbL6rVF-CXhWaIUxR7L2S_5G4.png"&gt;&lt;/p&gt;&lt;p&gt;&lt;a href = "/doc/313289-</w:t>
      </w:r>
      <w:r>
        <w:rPr>
          <w:sz w:val="32"/>
          <w:szCs w:val="32"/>
        </w:rPr>
        <w:t>新密这五个人火了我眼中的五位新密小生他们是怎样从平凡变成热门的</w:t>
      </w:r>
      <w:r>
        <w:rPr>
          <w:sz w:val="32"/>
          <w:szCs w:val="32"/>
        </w:rPr>
        <w:t>.doc" rel="alternate" download="313289-</w:t>
      </w:r>
      <w:r>
        <w:rPr>
          <w:sz w:val="32"/>
          <w:szCs w:val="32"/>
        </w:rPr>
        <w:t>新密这五个人火了我眼中的五位新密小生他们是怎样从平凡变成热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