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大学三号楼探秘揭开学术殿堂的历史与文化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号楼的建筑风格与设计理念</w:t>
      </w:r>
      <w:r>
        <w:rPr>
          <w:sz w:val="32"/>
          <w:szCs w:val="32"/>
        </w:rPr>
        <w:t>&lt;/p&gt;&lt;p&gt;&lt;img src="/static-img/GCJGHAAlGZwwPguYXxNHeD0Itn5IGgh9mRRN8--x5aQqW745GBE3O66549TCGPOc.jpg"&gt;&lt;/p&gt;&lt;p&gt;</w:t>
      </w:r>
      <w:r>
        <w:rPr>
          <w:sz w:val="32"/>
          <w:szCs w:val="32"/>
        </w:rPr>
        <w:t>黑龙江大学三号楼以其独特的现代主义建筑风格，吸引了众多学生和教职工前来参观。视频中可以看到，这栋大楼采用了大量玻璃和钢结构，展现出一种未来感十足、科技感浓厚的建筑语言。这不仅体现了学校对教育质量追求高标准，对技术进步保持开放态度，同时也是一个展示校园文化、促进交流互动的重要场所。</w:t>
      </w:r>
      <w:r>
        <w:rPr>
          <w:sz w:val="32"/>
          <w:szCs w:val="32"/>
        </w:rPr>
        <w:t>&lt;/p&gt;&lt;p&gt;</w:t>
      </w:r>
      <w:r>
        <w:rPr>
          <w:sz w:val="32"/>
          <w:szCs w:val="32"/>
        </w:rPr>
        <w:t>学术活动与研讨会举办地</w:t>
      </w:r>
      <w:r>
        <w:rPr>
          <w:sz w:val="32"/>
          <w:szCs w:val="32"/>
        </w:rPr>
        <w:t>&lt;/p&gt;&lt;p&gt;&lt;img src="/static-img/-Htjhe2Wy-BFQJcBap6gVD0Itn5IGgh9mRRN8--x5aQA5FOqdg08qWRjo5SBcAmlvk3siHvLUENTTxJvbHw_bhceqsmDFTZ_c6jbXdzCNz2YdMPCf9iyiEVVsD5d4ppy5RBV_7ccqEX_fU6iHSxCAg.jpg"&gt;&lt;/p&gt;&lt;p&gt;</w:t>
      </w:r>
      <w:r>
        <w:rPr>
          <w:sz w:val="32"/>
          <w:szCs w:val="32"/>
        </w:rPr>
        <w:t>视频中显示，三号楼内设有多个会议室和报告厅，是学校举办各种学术讲座、研讨会和科研成果发布会的地方。在这里，不仅能见到学者们激烈地探讨着各自领域的问题，还能感受到知识传播与创新发展的活力。这些活动对于提升学生研究能力，有着不可或缺的地位。</w:t>
      </w:r>
      <w:r>
        <w:rPr>
          <w:sz w:val="32"/>
          <w:szCs w:val="32"/>
        </w:rPr>
        <w:t>&lt;/p&gt;&lt;p&gt;</w:t>
      </w:r>
      <w:r>
        <w:rPr>
          <w:sz w:val="32"/>
          <w:szCs w:val="32"/>
        </w:rPr>
        <w:t>教育资源丰富环境</w:t>
      </w:r>
      <w:r>
        <w:rPr>
          <w:sz w:val="32"/>
          <w:szCs w:val="32"/>
        </w:rPr>
        <w:t>&lt;/p&gt;&lt;p&gt;&lt;img src="/static-img/kwKatt45uTktELtXNjOKNT0Itn5IGgh9mRRN8--x5aQA5FOqdg08qWRjo5SBcAmlvk3siHvLUENTTxJvbHw_bhceqsmDFTZ_c6jbXdzCNz2YdMPCf9iyiEVVsD5d4ppy5RBV_7ccqEX_fU6iHSxCAg.jpg"&gt;&lt;/p&gt;&lt;p&gt;</w:t>
      </w:r>
      <w:r>
        <w:rPr>
          <w:sz w:val="32"/>
          <w:szCs w:val="32"/>
        </w:rPr>
        <w:t>通过视频，我们可以看到三号楼周围配备了先进设备齐全的图书馆、实验室等设施，为学生提供了极好的学习环境。图书馆藏书丰富，可以满足不同层次学生阅读需求，而实验室则为科研项目提供了一流条件，使得在这里进行实践操作成为可能，这些都无疑是提高教学质量的一大助力。</w:t>
      </w:r>
      <w:r>
        <w:rPr>
          <w:sz w:val="32"/>
          <w:szCs w:val="32"/>
        </w:rPr>
        <w:t>&lt;/p&gt;&lt;p&gt;</w:t>
      </w:r>
      <w:r>
        <w:rPr>
          <w:sz w:val="32"/>
          <w:szCs w:val="32"/>
        </w:rPr>
        <w:t>创新思维培养基地</w:t>
      </w:r>
      <w:r>
        <w:rPr>
          <w:sz w:val="32"/>
          <w:szCs w:val="32"/>
        </w:rPr>
        <w:t>&lt;/p&gt;&lt;p&gt;&lt;img src="/static-img/dNDxEWvFjFLcNezaDHajpz0Itn5IGgh9mRRN8--x5aQA5FOqdg08qWRjo5SBcAmlvk3siHvLUENTTxJvbHw_bhceqsmDFTZ_c6jbXdzCNz2YdMPCf9iyiEVVsD5d4ppy5RBV_7ccqEX_fU6iHSxCAg.jpg"&gt;&lt;/p&gt;&lt;p&gt;</w:t>
      </w:r>
      <w:r>
        <w:rPr>
          <w:sz w:val="32"/>
          <w:szCs w:val="32"/>
        </w:rPr>
        <w:t>三号楼不仅是一个学习空间，更是一个孕育创新的平台。在那里，教师通过开展创新课程，如跨学科学习项目，让学生们在实践中解决实际问题，从而培养他们独立思考和解决问题的能力。这类课程对于培养具有创新精神的人才至关重要，为社会注入更多创意力量。</w:t>
      </w:r>
      <w:r>
        <w:rPr>
          <w:sz w:val="32"/>
          <w:szCs w:val="32"/>
        </w:rPr>
        <w:t>&lt;/p&gt;&lt;p&gt;</w:t>
      </w:r>
      <w:r>
        <w:rPr>
          <w:sz w:val="32"/>
          <w:szCs w:val="32"/>
        </w:rPr>
        <w:t>校园文化传承与展示场所</w:t>
      </w:r>
      <w:r>
        <w:rPr>
          <w:sz w:val="32"/>
          <w:szCs w:val="32"/>
        </w:rPr>
        <w:t>&lt;/p&gt;&lt;p&gt;&lt;img src="/static-img/EjEKuac-Rln3cmGe6lEdkD0Itn5IGgh9mRRN8--x5aQA5FOqdg08qWRjo5SBcAmlvk3siHvLUENTTxJvbHw_bhceqsmDFTZ_c6jbXdzCNz2YdMPCf9iyiEVVsD5d4ppy5RBV_7ccqEX_fU6iHSxCAg.jpg"&gt;&lt;/p&gt;&lt;p&gt;</w:t>
      </w:r>
      <w:r>
        <w:rPr>
          <w:sz w:val="32"/>
          <w:szCs w:val="32"/>
        </w:rPr>
        <w:t>三号楼内外装饰充满学院派气息，每一处细节都反映出了学校深厚的历史底蕴以及对传统美学价值观念的大力弘扬。此外，该建筑还经常作为艺术展览或文艺沙龙举办场地，将校园内外艺术氛围融合于一体，为师生营造了一种既温馨又充满灵魂的情绪氛围。</w:t>
      </w:r>
      <w:r>
        <w:rPr>
          <w:sz w:val="32"/>
          <w:szCs w:val="32"/>
        </w:rPr>
        <w:t>&lt;/p&gt;&lt;p&gt;</w:t>
      </w:r>
      <w:r>
        <w:rPr>
          <w:sz w:val="32"/>
          <w:szCs w:val="32"/>
        </w:rPr>
        <w:t>人文关怀环境建设</w:t>
      </w:r>
      <w:r>
        <w:rPr>
          <w:sz w:val="32"/>
          <w:szCs w:val="32"/>
        </w:rPr>
        <w:t>&lt;/p&gt;&lt;p&gt;</w:t>
      </w:r>
      <w:r>
        <w:rPr>
          <w:sz w:val="32"/>
          <w:szCs w:val="32"/>
        </w:rPr>
        <w:t>通过观看视频，可以发现三号樓周边绿化面积较广，与自然景观相结合，营造出一种人文情怀强烈的地方。此外，该区域还设有休闲娱乐区，比如咖啡厅或小型运动设施，这些都是为了提升生活品质，并为师生提供放松身心的小憩之所。这样的设计，无疑增强了人们对大学生活质量评价。</w:t>
      </w:r>
      <w:r>
        <w:rPr>
          <w:sz w:val="32"/>
          <w:szCs w:val="32"/>
        </w:rPr>
        <w:t>&lt;/p&gt;&lt;p&gt;&lt;a href = "/doc/313665-</w:t>
      </w:r>
      <w:r>
        <w:rPr>
          <w:sz w:val="32"/>
          <w:szCs w:val="32"/>
        </w:rPr>
        <w:t>黑龙江大学三号楼探秘揭开学术殿堂的历史与文化面纱</w:t>
      </w:r>
      <w:r>
        <w:rPr>
          <w:sz w:val="32"/>
          <w:szCs w:val="32"/>
        </w:rPr>
        <w:t>.doc" rel="alternate" download="313665-</w:t>
      </w:r>
      <w:r>
        <w:rPr>
          <w:sz w:val="32"/>
          <w:szCs w:val="32"/>
        </w:rPr>
        <w:t>黑龙江大学三号楼探秘揭开学术殿堂的历史与文化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