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还债的朋友麦子中字</w:t>
      </w:r>
      <w:r>
        <w:rPr>
          <w:sz w:val="48"/>
          <w:szCs w:val="48"/>
        </w:rPr>
        <w:t>-</w:t>
      </w:r>
      <w:r>
        <w:rPr>
          <w:sz w:val="48"/>
          <w:szCs w:val="48"/>
        </w:rPr>
        <w:t>麦子的承诺一段关于信任与归属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麦子的承诺：一段关于信任与归属的故事</w:t>
      </w:r>
      <w:r>
        <w:rPr>
          <w:sz w:val="32"/>
          <w:szCs w:val="32"/>
        </w:rPr>
        <w:t>&lt;/p&gt;&lt;p&gt;&lt;img src="/static-img/PMT80zbXZL46Kdmwd4XGVZACKsuf_h4YPIvsgdqYrQ_F5-Rgq4PwRMCu6G_Csgov.jpg"&gt;&lt;/p&gt;&lt;p&gt;</w:t>
      </w:r>
      <w:r>
        <w:rPr>
          <w:sz w:val="32"/>
          <w:szCs w:val="32"/>
        </w:rPr>
        <w:t>在一个遥远的小村庄里，有个名叫麦子的朋友，中字。他是一个善良且诚实的人，在村子里享有很高的声誉。麦子不仅是个好人，更是这个小镇上最负盛名的还债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村里的老张因为生意失败而深陷债务，他向麦子求助。老张说：“我已经没有办法还清我的债务了，请你帮我。” 麦子听后，并没有立即答应，而是静下心来细想了一番。在他的心里，一直坚信每个人都值得被帮助和尊重。</w:t>
      </w:r>
      <w:r>
        <w:rPr>
          <w:sz w:val="32"/>
          <w:szCs w:val="32"/>
        </w:rPr>
        <w:t>&lt;/p&gt;&lt;p&gt;&lt;img src="/static-img/7cpI6ZLDs6Vpu9k3w4IZS5ACKsuf_h4YPIvsgdqYrQ_h_HH5dWi5wd9iJ04jxOQN9Kc4X1MXHPGEW_fZUhkvCdpvNWoPc96ZvTDvjmFxkthn0PiGPxR6pa_Dlwn4gas_OmQrXnIUY_zNkgqLUSQUiKl2K1stx3oSXHbaS9c_VGw.jpg"&gt;&lt;/p&gt;&lt;p&gt;</w:t>
      </w:r>
      <w:r>
        <w:rPr>
          <w:sz w:val="32"/>
          <w:szCs w:val="32"/>
        </w:rPr>
        <w:t>过了几天，麦子终于决定出手相助。他并不直接给钱，而是提议和老张一起开辟一片荒地，将其变成能够产生收入的土地。他们共同投入时间和力量，不久，这片荒地就变得繁荣起来，它带来了丰厚的利润足以偿还所有欠款。此事传遍了整个村庄，从此以后，人们都知道“还债的朋友”就是那个可靠又温暖的心灵——麦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更多的人因各种原因而陷入困境，他们纷纷找到了那位中字的大门。无论是自然灾害、疾病还是其他任何问题，只要你需要帮助，只要你的心口真挚，你总能找到那个伸出援手的手，是他自己，也可能来自于他所建立的一个支持网络。</w:t>
      </w:r>
      <w:r>
        <w:rPr>
          <w:sz w:val="32"/>
          <w:szCs w:val="32"/>
        </w:rPr>
        <w:t>&lt;/p&gt;&lt;p&gt;&lt;img src="/static-img/mkEISwR-ihhX0B8oa2A6f5ACKsuf_h4YPIvsgdqYrQ_h_HH5dWi5wd9iJ04jxOQN9Kc4X1MXHPGEW_fZUhkvCdpvNWoPc96ZvTDvjmFxkthn0PiGPxR6pa_Dlwn4gas_OmQrXnIUY_zNkgqLUSQUiKl2K1stx3oSXHbaS9c_VGw.jpg"&gt;&lt;/p&gt;&lt;p&gt;</w:t>
      </w:r>
      <w:r>
        <w:rPr>
          <w:sz w:val="32"/>
          <w:szCs w:val="32"/>
        </w:rPr>
        <w:t>有一次，一位年轻母亲因为丈夫突然去世而面临巨大的经济压力，她请求帮助解决孩子们学校学费的问题。这时，那个依旧如初的小伙伴们再次聚集在一起，为这位失去亲人的家庭提供必要的一份资金支持。而当她能够为孩子们支付学费并继续前行时，她也感激地回忆起那些曾经为她解围的人——她的朋友们，以及那个始终默默支持他们背后的“还债”的精神象征——麦子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“还债”的名字仍然响彻整个小镇，每当有人遇到难关，都会寻找那个人。那个人，因为他不仅拥有金钱，还有一个比金钱更宝贵的事物——友情与同情心。在这个充满爱与责任的小镇上，每一次借贷都是为了彼此间深厚的情谊，而不是简单的一笔交易。而那些曾经受益于他的恩惠的人，无论走到哪里，都不会忘记这份珍贵的情谊，以及那永恒存在的心理支柱——“还债”，以及代表着这一切美好的精神寄托者—</w:t>
      </w:r>
      <w:r>
        <w:rPr>
          <w:sz w:val="32"/>
          <w:szCs w:val="32"/>
        </w:rPr>
        <w:t>-</w:t>
      </w:r>
      <w:r>
        <w:rPr>
          <w:sz w:val="32"/>
          <w:szCs w:val="32"/>
        </w:rPr>
        <w:t>中字的大名。</w:t>
      </w:r>
      <w:r>
        <w:rPr>
          <w:sz w:val="32"/>
          <w:szCs w:val="32"/>
        </w:rPr>
        <w:t>&lt;/p&gt;&lt;p&gt;&lt;img src="/static-img/Jw_3SdOSg-ZFhK3IkyEH4JACKsuf_h4YPIvsgdqYrQ_h_HH5dWi5wd9iJ04jxOQN9Kc4X1MXHPGEW_fZUhkvCdpvNWoPc96ZvTDvjmFxkthn0PiGPxR6pa_Dlwn4gas_OmQrXnIUY_zNkgqLUSQUiKl2K1stx3oSXHbaS9c_VGw.jpg"&gt;&lt;/p&gt;&lt;p&gt;&lt;a href = "/doc/314190-</w:t>
      </w:r>
      <w:r>
        <w:rPr>
          <w:sz w:val="32"/>
          <w:szCs w:val="32"/>
        </w:rPr>
        <w:t>还债的朋友麦子中字</w:t>
      </w:r>
      <w:r>
        <w:rPr>
          <w:sz w:val="32"/>
          <w:szCs w:val="32"/>
        </w:rPr>
        <w:t>-</w:t>
      </w:r>
      <w:r>
        <w:rPr>
          <w:sz w:val="32"/>
          <w:szCs w:val="32"/>
        </w:rPr>
        <w:t>麦子的承诺一段关于信任与归属的故事</w:t>
      </w:r>
      <w:r>
        <w:rPr>
          <w:sz w:val="32"/>
          <w:szCs w:val="32"/>
        </w:rPr>
        <w:t>.doc" rel="alternate" download="314190-</w:t>
      </w:r>
      <w:r>
        <w:rPr>
          <w:sz w:val="32"/>
          <w:szCs w:val="32"/>
        </w:rPr>
        <w:t>还债的朋友麦子中字</w:t>
      </w:r>
      <w:r>
        <w:rPr>
          <w:sz w:val="32"/>
          <w:szCs w:val="32"/>
        </w:rPr>
        <w:t>-</w:t>
      </w:r>
      <w:r>
        <w:rPr>
          <w:sz w:val="32"/>
          <w:szCs w:val="32"/>
        </w:rPr>
        <w:t>麦子的承诺一段关于信任与归属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