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江畔探索虚有其表意境下的词藻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中，诗词常常以景物为题材，通过描绘自然景观来抒发作者的情感和思想。季夏江词作为一种特殊的诗歌体裁，它不仅仅是对一座河流的描写，更是对人生、历史和哲学的一种深刻反思。在这个主题下，我们可以探索“虚有其表季夏江词”的独特意境，以及它所蕴含的文化内涵。</w:t>
      </w:r>
      <w:r>
        <w:rPr>
          <w:sz w:val="32"/>
          <w:szCs w:val="32"/>
        </w:rPr>
        <w:t>&lt;/p&gt;&lt;p&gt;&lt;img src="/static-img/Rf9Iq7KxArf9Dddz1WOB0ugW1zq887R2UYd88dgHgPYShyGcF8SBOa0Qpuuweq7G.jpg"&gt;&lt;/p&gt;&lt;p&gt;</w:t>
      </w:r>
      <w:r>
        <w:rPr>
          <w:sz w:val="32"/>
          <w:szCs w:val="32"/>
        </w:rPr>
        <w:t>首先，“虚有其表季夏江词”中的“虚”字指的是水面上的波纹或浮萍，这些看似无实质存在的事物却能映射出更深层次的情感和思考。“表”则指的是水面的外观，是我们初步接触到的东西，但往往隐藏了更多未被发现的奥秘。这两者结合起来，就形成了一种既朦胧又深远的艺术形象，让读者在欣赏这首诗时，不断地从表面上细节推进到更丰富多彩的情感世界。</w:t>
      </w:r>
      <w:r>
        <w:rPr>
          <w:sz w:val="32"/>
          <w:szCs w:val="32"/>
        </w:rPr>
        <w:t>&lt;/p&gt;&lt;p&gt;</w:t>
      </w:r>
      <w:r>
        <w:rPr>
          <w:sz w:val="32"/>
          <w:szCs w:val="32"/>
        </w:rPr>
        <w:t>接着，我们可以看到这种风格在经历了春天花开盛放之后，到了夏天，当季节转换时，一切似乎都要重新开始。这种变化让人们回想起生命中不断变迁的一幕幕，而这些变化并非简单意义上的生老病死，它们承载着时间与空间之间微妙而复杂的人文关怀。这也正是为什么许多作家会选择用这样的形式去描述生活，因为它们能够捕捉到那些无法用言语直接传达的心理状态。</w:t>
      </w:r>
      <w:r>
        <w:rPr>
          <w:sz w:val="32"/>
          <w:szCs w:val="32"/>
        </w:rPr>
        <w:t>&lt;/p&gt;&lt;p&gt;&lt;img src="/static-img/lKyB1bgPPKiDYNFdYDJs7ugW1zq887R2UYd88dgHgPaUN5nzd_8rJxHqcBnebXo1odPitw0o1zkU3HxTsosW_H3wPZUQyL665Fgi8Awrc9BAQ7RY4ldDGkR7ICCoqTcl1jTBHRz4OkHXf3_yQBHutA.jpg"&gt;&lt;/p&gt;&lt;p&gt;</w:t>
      </w:r>
      <w:r>
        <w:rPr>
          <w:sz w:val="32"/>
          <w:szCs w:val="32"/>
        </w:rPr>
        <w:t>此外，在这类作品中，我们还可以找到很多隐喻和比喻，如“水”的流动性代表着时间的流逝，而“波纹”的起伏象征着人生的起伏。而且，这样的比喻并不局限于单一层面，它们通常包含多重含义，从而增添了作品的深度，使得每一次阅读都能获得新的启示。</w:t>
      </w:r>
      <w:r>
        <w:rPr>
          <w:sz w:val="32"/>
          <w:szCs w:val="32"/>
        </w:rPr>
        <w:t>&lt;/p&gt;&lt;p&gt;</w:t>
      </w:r>
      <w:r>
        <w:rPr>
          <w:sz w:val="32"/>
          <w:szCs w:val="32"/>
        </w:rPr>
        <w:t>再者，“虚有其表季夏江词”之所以具有强烈的地方色彩，是因为它植根于某个具体的地理环境——这里是一条名叫季夏的小河。在不同的地域，有不同的文化习俗和语言特色，这使得诗人的笔触更加鲜活，也让读者能够穿越文字，回到那个充满气息的地方去体验那份属于过去时代的人情味儿。</w:t>
      </w:r>
      <w:r>
        <w:rPr>
          <w:sz w:val="32"/>
          <w:szCs w:val="32"/>
        </w:rPr>
        <w:t>&lt;/p&gt;&lt;p&gt;&lt;img src="/static-img/4JQjQzOYpHFceYsK4kooeugW1zq887R2UYd88dgHgPaUN5nzd_8rJxHqcBnebXo1odPitw0o1zkU3HxTsosW_H3wPZUQyL665Fgi8Awrc9BAQ7RY4ldDGkR7ICCoqTcl1jTBHRz4OkHXf3_yQBHutA.jpg"&gt;&lt;/p&gt;&lt;p&gt;</w:t>
      </w:r>
      <w:r>
        <w:rPr>
          <w:sz w:val="32"/>
          <w:szCs w:val="32"/>
        </w:rPr>
        <w:t>此外，还值得注意的是，这类作品往往融合了现实与想象，将真实的地貌与作者心中的梦幻交织在一起。这样的叙述方式不仅展现了诗人对于自然美景的独特见解，也展示了一种超越现实界限的手法，即将抽象情感投射到具体事物之上，从而构建出一个既宏大又细腻的情境世界。</w:t>
      </w:r>
      <w:r>
        <w:rPr>
          <w:sz w:val="32"/>
          <w:szCs w:val="32"/>
        </w:rPr>
        <w:t>&lt;/p&gt;&lt;p&gt;</w:t>
      </w:r>
      <w:r>
        <w:rPr>
          <w:sz w:val="32"/>
          <w:szCs w:val="32"/>
        </w:rPr>
        <w:t>最后，“虚有其表季夏江词”作为一种文学形式，其创作技巧也是值得学习的一个方面。通过运用修辞手法，如夸张、拟人等，使原本平凡的事物变得神奇，同时又保持了一定的谨慎与克制，让整体作品显得既庄重又温柔。这也是为什么这种类型的小说经常被视为高级文艺范畴之一，因为它们要求读者具备一定的心智准备才能真正理解其中蕴藏的大量文化内涵。</w:t>
      </w:r>
      <w:r>
        <w:rPr>
          <w:sz w:val="32"/>
          <w:szCs w:val="32"/>
        </w:rPr>
        <w:t>&lt;/p&gt;&lt;p&gt;&lt;img src="/static-img/5DcAAYFZy_W8d2ARGvboiegW1zq887R2UYd88dgHgPaUN5nzd_8rJxHqcBnebXo1odPitw0o1zkU3HxTsosW_H3wPZUQyL665Fgi8Awrc9BAQ7RY4ldDGkR7ICCoqTcl1jTBHRz4OkHXf3_yQBHutA.jpg"&gt;&lt;/p&gt;&lt;p&gt;</w:t>
      </w:r>
      <w:r>
        <w:rPr>
          <w:sz w:val="32"/>
          <w:szCs w:val="32"/>
        </w:rPr>
        <w:t>总结来说，“虚有其表季 夏 江 词”的意境非常迷人的，它以简洁明快的手法勾勒出了一个充满意味性的画面，并且通过对这一画面的详尽分析，可以窥见其中蕴藏的人文关怀、哲学思考以及文学技巧。此类文章不仅是一个纯粹艺术品，更是一个关于如何把握生活本质的问题，因此，对于爱好者的追求一直是个重要的话题。</w:t>
      </w:r>
      <w:r>
        <w:rPr>
          <w:sz w:val="32"/>
          <w:szCs w:val="32"/>
        </w:rPr>
        <w:t>&lt;/p&gt;&lt;p&gt;&lt;a href = "/doc/314243-</w:t>
      </w:r>
      <w:r>
        <w:rPr>
          <w:sz w:val="32"/>
          <w:szCs w:val="32"/>
        </w:rPr>
        <w:t>夏日江畔探索虚有其表意境下的词藻魅力</w:t>
      </w:r>
      <w:r>
        <w:rPr>
          <w:sz w:val="32"/>
          <w:szCs w:val="32"/>
        </w:rPr>
        <w:t>.doc" rel="alternate" download="314243-</w:t>
      </w:r>
      <w:r>
        <w:rPr>
          <w:sz w:val="32"/>
          <w:szCs w:val="32"/>
        </w:rPr>
        <w:t>夏日江畔探索虚有其表意境下的词藻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