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婚生活中的甜蜜与挑战一个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爱情和婚姻的定义正在发生变化。传统意义上的“一夫一妻制”已经不再是唯一选择，而是逐渐多元化。二婚成为一种常见现象，它带来了新的体验，也伴随着独特的挑战。</w:t>
      </w:r>
      <w:r>
        <w:rPr>
          <w:sz w:val="32"/>
          <w:szCs w:val="32"/>
        </w:rPr>
        <w:t>&lt;/p&gt;&lt;p&gt;&lt;img src="/static-img/q7sjZsOUetEFFrH72FSIVGU0Pxo3bWrO-ysda3uOmQ6vPkXCzEQdS6KuryabXCgs.jpg"&gt;&lt;/p&gt;&lt;p&gt;</w:t>
      </w:r>
      <w:r>
        <w:rPr>
          <w:sz w:val="32"/>
          <w:szCs w:val="32"/>
        </w:rPr>
        <w:t>首先，来自不同背景的人们携手并进，这种跨界结合可以带来丰富的人生经验和视角。例如，丈夫可能是一个年轻有为的企业家，而妻子则是一位退休教师，她对教育事业有深厚的情感和专业知识。在日常生活中，他们之间会分享彼此的智慧，为对方提供不同的解决方案，从而让二婚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庭成员对于这种非传统家庭结构可能会有一定的适应期。这需要双方共同努力，不断地沟通、理解，以减少误解和冲突。当孩子开始接受这一新变数时，他们也会从父母这段关系中学到更多关于爱情、信任以及包容性的重要性。</w:t>
      </w:r>
      <w:r>
        <w:rPr>
          <w:sz w:val="32"/>
          <w:szCs w:val="32"/>
        </w:rPr>
        <w:t>&lt;/p&gt;&lt;p&gt;&lt;img src="/static-img/VtnEJdLnHpJJca79aSnhcmU0Pxo3bWrO-ysda3uOmQ6zPXyTwI5SCAPlm-B7drMiOkg8EAcqVcOXRS03wZr-aKGjvCe-wSbSgRML7GdXCDsyt3AIRvpFx2aSD-azgBaj.jpg"&gt;&lt;/p&gt;&lt;p&gt;</w:t>
      </w:r>
      <w:r>
        <w:rPr>
          <w:sz w:val="32"/>
          <w:szCs w:val="32"/>
        </w:rPr>
        <w:t>再者，与第一任配偶结束后的一段时间内，由于各种原因，如经济压力、社会期待等，二婚者往往面临心理上的困扰。而“二婚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过耳”，这句话就像是一盏指引方向的小灯，让那些尝试第二次幸福的人保持勇气与希望。它告诉我们，即使遇到挫折，也不要放弃，因为生命总是在继续向前发展，有时候最美好的结果正是在逆境中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对于个人自由和自我实现的追求越来越强烈，这对于在家庭内部找到平衡点是一个巨大的考验。一方面要维护自己的兴趣和职业目标；另一方面又要确保与伴侣间的情感支持不受影响。这需要双方都能理解对方，并且在各自的事业上给予足够的地位。</w:t>
      </w:r>
      <w:r>
        <w:rPr>
          <w:sz w:val="32"/>
          <w:szCs w:val="32"/>
        </w:rPr>
        <w:t>&lt;/p&gt;&lt;p&gt;&lt;img src="/static-img/XznlDtlCpSQBqRox-MKdLWU0Pxo3bWrO-ysda3uOmQ6zPXyTwI5SCAPlm-B7drMiOkg8EAcqVcOXRS03wZr-aKGjvCe-wSbSgRML7GdXCDsyt3AIRvpFx2aSD-azgBaj.jpg"&gt;&lt;/p&gt;&lt;p&gt;</w:t>
      </w:r>
      <w:r>
        <w:rPr>
          <w:sz w:val="32"/>
          <w:szCs w:val="32"/>
        </w:rPr>
        <w:t>最后，当一对老两口决定重新走进教堂或登记处时，他们所承担的心灵准备工作是不言而喻的。这并不仅仅是为了法律上的合法性，更重要的是，是为了建立一个真正能够共享未来的伙伴关系。在这个过程中，“二婚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过耳”的力量，就像是一股温暖如春风般吹拂过他们的心田，让他们相信，再次拥抱爱情绝不是懦弱，而是勇敢地迎接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什么样的结局，只要两个人的心相连，那份感情就足以抵御一切困难。此刻，我们只需静静地看着那对用心经营着他们特殊组合的人，看着他们如何将每一次小小的心跳转化成无限的大梦想，那就是最真实最美丽的一切了。</w:t>
      </w:r>
      <w:r>
        <w:rPr>
          <w:sz w:val="32"/>
          <w:szCs w:val="32"/>
        </w:rPr>
        <w:t>&lt;/p&gt;&lt;p&gt;&lt;img src="/static-img/VFvYA2qRMuDXkV_eUchfk2U0Pxo3bWrO-ysda3uOmQ6zPXyTwI5SCAPlm-B7drMiOkg8EAcqVcOXRS03wZr-aKGjvCe-wSbSgRML7GdXCDsyt3AIRvpFx2aSD-azgBaj.png"&gt;&lt;/p&gt;&lt;p&gt;&lt;a href = "/doc/315488-</w:t>
      </w:r>
      <w:r>
        <w:rPr>
          <w:sz w:val="32"/>
          <w:szCs w:val="32"/>
        </w:rPr>
        <w:t>二婚生活中的甜蜜与挑战一个家庭的故事</w:t>
      </w:r>
      <w:r>
        <w:rPr>
          <w:sz w:val="32"/>
          <w:szCs w:val="32"/>
        </w:rPr>
        <w:t>.doc" rel="alternate" download="315488-</w:t>
      </w:r>
      <w:r>
        <w:rPr>
          <w:sz w:val="32"/>
          <w:szCs w:val="32"/>
        </w:rPr>
        <w:t>二婚生活中的甜蜜与挑战一个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