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空</w:t>
      </w:r>
      <w:r>
        <w:rPr>
          <w:sz w:val="48"/>
          <w:szCs w:val="48"/>
        </w:rPr>
        <w:t>2</w:t>
      </w:r>
      <w:r>
        <w:rPr>
          <w:sz w:val="48"/>
          <w:szCs w:val="48"/>
        </w:rPr>
        <w:t>国语</w:t>
      </w:r>
      <w:r>
        <w:rPr>
          <w:sz w:val="48"/>
          <w:szCs w:val="48"/>
        </w:rPr>
        <w:t>(</w:t>
      </w:r>
      <w:r>
        <w:rPr>
          <w:sz w:val="48"/>
          <w:szCs w:val="48"/>
        </w:rPr>
        <w:t>音乐与文化的交响篇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索国语乐坛的新风貌？</w:t>
      </w:r>
      <w:r>
        <w:rPr>
          <w:sz w:val="32"/>
          <w:szCs w:val="32"/>
        </w:rPr>
        <w:t>&lt;/p&gt;&lt;p&gt;&lt;img src="/static-img/Cir2M1wSwwntfu8GN-FqNepzLzYswAGoC1_ouuF-q8rpT2NTpLfiEy3wy1yIoDqN.jpg"&gt;&lt;/p&gt;&lt;p&gt;</w:t>
      </w:r>
      <w:r>
        <w:rPr>
          <w:sz w:val="32"/>
          <w:szCs w:val="32"/>
        </w:rPr>
        <w:t>在现代社会，音乐不仅是人们情感表达的一种方式，也成为了不同文化交流和融合的桥梁。国语乐坛作为中国传统音乐与西方流行音乐相结合的产物，在过去几十年中经历了翻天覆地的变化。《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作品，不仅是对这一领域艺术成就的一次回顾，更是对未来发展趋势的一个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将古典美学融入当代旋律？</w:t>
      </w:r>
      <w:r>
        <w:rPr>
          <w:sz w:val="32"/>
          <w:szCs w:val="32"/>
        </w:rPr>
        <w:t>&lt;/p&gt;&lt;p&gt;&lt;img src="/static-img/YpS1rKmTjDlqcxBUubI1OupzLzYswAGoC1_ouuF-q8rpT2NTpLfiEy3wy1yIoDqN.jpg"&gt;&lt;/p&gt;&lt;p&gt;&amp;#34;</w:t>
      </w:r>
      <w:r>
        <w:rPr>
          <w:sz w:val="32"/>
          <w:szCs w:val="32"/>
        </w:rPr>
        <w:t>色即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源自佛教禅宗中的一个著名比喻，它意味着事物本质上并非由外在形态所定义，而是一种内在无形之实。这种哲学思想被赋予了新的生命力，通过创新的编曲和演绎，《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每一首歌都尝试将古典美学与现代旋律完美结合。在这部作品中，我们可以听到那些悠扬而又深邃的声音，它们似乎来自遥远的大地，却又充满了当下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吸引跨越世代的听众？</w:t>
      </w:r>
      <w:r>
        <w:rPr>
          <w:sz w:val="32"/>
          <w:szCs w:val="32"/>
        </w:rPr>
        <w:t>&lt;/p&gt;&lt;p&gt;&lt;img src="/static-img/0DaI8CWHxfDlZWuhZ5Cv8upzLzYswAGoC1_ouuF-q8rpT2NTpLfiEy3wy1yIoDqN.jpg"&gt;&lt;/p&gt;&lt;p&gt;&amp;#34;</w:t>
      </w:r>
      <w:r>
        <w:rPr>
          <w:sz w:val="32"/>
          <w:szCs w:val="32"/>
        </w:rPr>
        <w:t>国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带有很强的地理政治意义，但是在《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里，它代表了一种语言，是一种能够跨越时空界限，让人心灵相通的情感沟通。在这里，年轻人的热血与老一辈的人生智慧交织在一起，每个人都能找到属于自己的故事。这份共鸣，是《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成功吸引广泛听众群体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创作背后的灵感来源于何处？</w:t>
      </w:r>
      <w:r>
        <w:rPr>
          <w:sz w:val="32"/>
          <w:szCs w:val="32"/>
        </w:rPr>
        <w:t>&lt;/p&gt;&lt;p&gt;&lt;img src="/static-img/d7qXHTCuOKyh_SD2eeX7WOpzLzYswAGoC1_ouuF-q8rpT2NTpLfiEy3wy1yIoDqN.jpg"&gt;&lt;/p&gt;&lt;p&gt;</w:t>
      </w:r>
      <w:r>
        <w:rPr>
          <w:sz w:val="32"/>
          <w:szCs w:val="32"/>
        </w:rPr>
        <w:t>对于那些参与到《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制作过程的人来说，他们可能会告诉你，这一切都是从生活的小细节开始。一首歌曲可能起源于一个偶然的心跳，一段旋律可能源自大自然的声音。而这些微小却又具有力量的事物，被放大到了极致，最终构成了这部作品丰富多彩的情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该如何让技术服务于艺术创新？</w:t>
      </w:r>
      <w:r>
        <w:rPr>
          <w:sz w:val="32"/>
          <w:szCs w:val="32"/>
        </w:rPr>
        <w:t>&lt;/p&gt;&lt;p&gt;&lt;img src="/static-img/_D_eWIxjWoTOmyOekqjRcOpzLzYswAGoC1_ouuF-q8rpT2NTpLfiEy3wy1yIoDqN.jpg"&gt;&lt;/p&gt;&lt;p&gt;</w:t>
      </w:r>
      <w:r>
        <w:rPr>
          <w:sz w:val="32"/>
          <w:szCs w:val="32"/>
        </w:rPr>
        <w:t xml:space="preserve">科技进步为我们打开了一扇窗，让我们能够更自由地探索音域，从而创造出前所未有的声音。而在《色 即 空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制作过程中，我们正利用最先进的录音技术和软件来实现这一点。从混响效果到声波处理，每一步都追求的是更加真实和震撼的情境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该如何让更多人了解并享受“国语”乐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色 即 空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国语》不仅是一个关于音乐的小册子，更是一个关于文化传承的小史书。在未来的日子里，我们希望通过各种形式——包括线上线下活动，以及社交媒体平台——来推广我们的工作，为更多人提供一个了解及欣赏“国语”乐坛魅力的机会。这也许就是为什么我们选择用这样一个名字：因为它既简单又深刻，用以描述一种既熟悉又陌生的感觉，这个感觉正是我们的目标想要唤醒所有听众的心弦。</w:t>
      </w:r>
      <w:r>
        <w:rPr>
          <w:sz w:val="32"/>
          <w:szCs w:val="32"/>
        </w:rPr>
        <w:t>&lt;/p&gt;&lt;p&gt;&lt;a href = "/doc/315716-</w:t>
      </w:r>
      <w:r>
        <w:rPr>
          <w:sz w:val="32"/>
          <w:szCs w:val="32"/>
        </w:rPr>
        <w:t>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音乐与文化的交响篇</w:t>
      </w:r>
      <w:r>
        <w:rPr>
          <w:sz w:val="32"/>
          <w:szCs w:val="32"/>
        </w:rPr>
        <w:t>).doc" rel="alternate" download="315716-</w:t>
      </w:r>
      <w:r>
        <w:rPr>
          <w:sz w:val="32"/>
          <w:szCs w:val="32"/>
        </w:rPr>
        <w:t>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音乐与文化的交响篇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