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蛋的故事从一粒种子到满载三颗宝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位经验丰富的农民在他的鸡舍里进行了例行检查。他注意到了其中一只母鸡，她已经显得有些不适，停留在巅峰时期。农民意识到了这一点，因为他知道这意味着母鸡可能会很快产卵。</w:t>
      </w:r>
      <w:r>
        <w:rPr>
          <w:sz w:val="32"/>
          <w:szCs w:val="32"/>
        </w:rPr>
        <w:t>&lt;/p&gt;&lt;p&gt;&lt;img src="/static-img/Rea8knxUx-Up4xWhfLlbRTtpIotRYnFyv0I-AjsOmzMITo0jr4hkNsrLKAZEjzbu.jpg"&gt;&lt;/p&gt;&lt;p&gt;</w:t>
      </w:r>
      <w:r>
        <w:rPr>
          <w:sz w:val="32"/>
          <w:szCs w:val="32"/>
        </w:rPr>
        <w:t>随着时间的推移，母鸡确实开始做准备工作。她缓慢地移动她的身体，不断地寻找合适的地方来筑巢。这是自然界中最原始的一幕，母鸡使用她强壮而锋利的脚爪和羽毛，将泥土、干草、羽毛等物质混合在一起，最终形成了一个坚固且温暖的小屋。</w:t>
      </w:r>
      <w:r>
        <w:rPr>
          <w:sz w:val="32"/>
          <w:szCs w:val="32"/>
        </w:rPr>
        <w:t>&lt;/p&gt;&lt;p&gt;</w:t>
      </w:r>
      <w:r>
        <w:rPr>
          <w:sz w:val="32"/>
          <w:szCs w:val="32"/>
        </w:rPr>
        <w:t>几天过去了，农民每天都会检查那只母鸡，他注意到她的行为变得更加频繁和集中。这说明她已经准备好孵化自己的宝贝们了。终于，在一个清晨，当太阳初升之际，那只勤劳的小妈妈开始产卵。她轻轻地把第一枚蛋放在她的小屋里，然后紧接着第二枚第三枚，每一次都非常仔细，这也是为了保护它们免受外界威胁。</w:t>
      </w:r>
      <w:r>
        <w:rPr>
          <w:sz w:val="32"/>
          <w:szCs w:val="32"/>
        </w:rPr>
        <w:t>&lt;/p&gt;&lt;p&gt;&lt;img src="/static-img/Rbz63ajOCu74bSbQDa3i8ztpIotRYnFyv0I-AjsOmzNdkwvkD1xVHSyzte9AV9a8zqAz08_e1p2QPGCfxWq040z9fenvL_ZmgzcUI_ZbDR5DbjOREtvDY8HF-eEmTmmu3BWu09coE_CiAnh2PQTuXwQSm8ouvHFBWhHLKKJ7jPt-xt9YYnRXHpNW1NOTldgTrUTGg3K8-a5gwU1sDAeQBQ.jpg"&gt;&lt;/p&gt;&lt;p&gt;</w:t>
      </w:r>
      <w:r>
        <w:rPr>
          <w:sz w:val="32"/>
          <w:szCs w:val="32"/>
        </w:rPr>
        <w:t>当第三个蛋被放置完毕时，那位农民惊讶地发现，他的手已经塞了三个美味的新鲜蛋。他微笑着感慨道：“已经塞了三个鸡蛋了。”这些小生命就这样躺在他们温暖而安全的地方，它们将很快破壳而出，为这个世界带来新的活力和希望。</w:t>
      </w:r>
      <w:r>
        <w:rPr>
          <w:sz w:val="32"/>
          <w:szCs w:val="32"/>
        </w:rPr>
        <w:t>&lt;/p&gt;&lt;p&gt;</w:t>
      </w:r>
      <w:r>
        <w:rPr>
          <w:sz w:val="32"/>
          <w:szCs w:val="32"/>
        </w:rPr>
        <w:t>随后几个小时内，那些新生的雏鹅开始探索他们周围的地球，他们用尖锐的小喙试图抓住任何可以吃到的东西。在这个过程中，他们也学会如何与其他家禽相处，并逐渐学会独立生存，这是成长的一个重要阶段。</w:t>
      </w:r>
      <w:r>
        <w:rPr>
          <w:sz w:val="32"/>
          <w:szCs w:val="32"/>
        </w:rPr>
        <w:t>&lt;/p&gt;&lt;p&gt;&lt;img src="/static-img/gOSqSGmcm5OJAK47ufDW3ztpIotRYnFyv0I-AjsOmzNdkwvkD1xVHSyzte9AV9a8zqAz08_e1p2QPGCfxWq040z9fenvL_ZmgzcUI_ZbDR5DbjOREtvDY8HF-eEmTmmu3BWu09coE_CiAnh2PQTuXwQSm8ouvHFBWhHLKKJ7jPt-xt9YYnRXHpNW1NOTldgTrUTGg3K8-a5gwU1sDAeQBQ.jpg"&gt;&lt;/p&gt;&lt;p&gt;</w:t>
      </w:r>
      <w:r>
        <w:rPr>
          <w:sz w:val="32"/>
          <w:szCs w:val="32"/>
        </w:rPr>
        <w:t>几周后，当那些雏鹅变成了健壮的小公爵时，他们离开母亲回到大自然中去。那位经验丰富的农民看着他的养殖场，再次感到欣慰，因为他知道他为这些可爱的小生命提供了一段安宁且充满收获的人生旅程。而对于那个最初被认为“已经塞了三个鸡蛋”的事件，现在看起来只是历史上的一页，而它所带来的喜悦和成就则永远记忆于心。</w:t>
      </w:r>
      <w:r>
        <w:rPr>
          <w:sz w:val="32"/>
          <w:szCs w:val="32"/>
        </w:rPr>
        <w:t>&lt;/p&gt;&lt;p&gt;&lt;a href = "/doc/315728-</w:t>
      </w:r>
      <w:r>
        <w:rPr>
          <w:sz w:val="32"/>
          <w:szCs w:val="32"/>
        </w:rPr>
        <w:t>鸡蛋的故事从一粒种子到满载三颗宝贝</w:t>
      </w:r>
      <w:r>
        <w:rPr>
          <w:sz w:val="32"/>
          <w:szCs w:val="32"/>
        </w:rPr>
        <w:t>.doc" rel="alternate" download="315728-</w:t>
      </w:r>
      <w:r>
        <w:rPr>
          <w:sz w:val="32"/>
          <w:szCs w:val="32"/>
        </w:rPr>
        <w:t>鸡蛋的故事从一粒种子到满载三颗宝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