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心灵深处的旅程触碰不仅仅是开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写下“我可以触碰你的深处吗开车吗作文”时，脑海中浮现出一个关于内心世界的奇妙旅程。这个旅程并不只是关于驾驶，更是一场对自我的探索和了解。</w:t>
      </w:r>
      <w:r>
        <w:rPr>
          <w:sz w:val="32"/>
          <w:szCs w:val="32"/>
        </w:rPr>
        <w:t>&lt;/p&gt;&lt;p&gt;&lt;img src="/static-img/XPoYqg5FD5s7qwh3rBE4RmuZQLHBJNk4MBmseCQKCQc-ZsBVnc_p_9JqYMJxHn7w.jpg"&gt;&lt;/p&gt;&lt;p&gt;</w:t>
      </w:r>
      <w:r>
        <w:rPr>
          <w:sz w:val="32"/>
          <w:szCs w:val="32"/>
        </w:rPr>
        <w:t>首先，我们要知道每个人都有自己的内心世界，就像外面有着不同的风景一样，这些风景可能是欢乐的山川，也可能是忧郁的大海。我们的任务，就是要学会如何去感受、理解和驾驭这些内部的力量。这就好比开车，你需要掌握方向盘，调整速度，同时也要关注周围环境，以确保平安到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段旅途中，我们会遇到各种各样的情绪，它们如同路上的障碍物，不同的情绪可能会让我们的心情波动，但关键是如何处理它们。有些时候，我们需要停下来审视一下自己，是不是应该改变一下道路，让那些负面的情绪不再困扰我们；而在其他时候，又或许我们需要加速前进，用积极的心态冲破那些阻碍。</w:t>
      </w:r>
      <w:r>
        <w:rPr>
          <w:sz w:val="32"/>
          <w:szCs w:val="32"/>
        </w:rPr>
        <w:t>&lt;/p&gt;&lt;p&gt;&lt;img src="/static-img/vCWjLbTymdKgd5LzkN5QI2uZQLHBJNk4MBmseCQKCQc-ZsBVnc_p_9JqYMJxHn7w.jpg"&gt;&lt;/p&gt;&lt;p&gt;</w:t>
      </w:r>
      <w:r>
        <w:rPr>
          <w:sz w:val="32"/>
          <w:szCs w:val="32"/>
        </w:rPr>
        <w:t>再者，每个人的内心都是独一无二的，就像每辆车都有它特有的性能和特点。在驾驶自己的内心世界时，要学会尊重自己的感觉，不要强迫自己走向某种模式，而应根据自己的节奏来行走。这意味着你必须学会倾听那个最深层次的声音，那个能够告诉你正确方向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段旅途中，还有一点很重要，那就是学习与他人交流。这就像是开车时与其他司机沟通，虽然你们拥有不同的汽车，但为了共同安全，你们需要相互理解和协调。在生活中，与他人的交流也是如此，无论是在工作还是在私人关系上，都需要找到适合双方沟通方式，以达到更好的效果。</w:t>
      </w:r>
      <w:r>
        <w:rPr>
          <w:sz w:val="32"/>
          <w:szCs w:val="32"/>
        </w:rPr>
        <w:t>&lt;/p&gt;&lt;p&gt;&lt;img src="/static-img/bfSilFt46wL4UuJ8sJeIWmuZQLHBJNk4MBmseCQKCQc-ZsBVnc_p_9JqYMJxHn7w.jpg"&gt;&lt;/p&gt;&lt;p&gt;</w:t>
      </w:r>
      <w:r>
        <w:rPr>
          <w:sz w:val="32"/>
          <w:szCs w:val="32"/>
        </w:rPr>
        <w:t>同时，这段旅程还涉及到自我反思，这就像是定期检查汽车是否正常运行。你需要停止一次，对自己说：“现在，我想知道的是什么？我希望得到的是什么？”通过这样的思考，你将能够更清楚地看到自己的目标，并为实现这些目标制定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真正开始了这一切的时候，你就会发现，即使是在复杂且充满挑战的地方，只要保持耐心、勇气以及对自我的信任，你总能找到通往成功之门的钥匙。当别人问起“我可以触碰你的深处吗”，其实他们是在询问是否愿意开放自己，让对方也有机会认识并支持你。在这种情况下，最重要的事情就是诚实地回答这个问题，并以开放的心态迎接一切新的体验。</w:t>
      </w:r>
      <w:r>
        <w:rPr>
          <w:sz w:val="32"/>
          <w:szCs w:val="32"/>
        </w:rPr>
        <w:t>&lt;/p&gt;&lt;p&gt;&lt;img src="/static-img/Dmvcx5XLmAhIwxcKDBFbxWuZQLHBJNk4MBmseCQKCQc-ZsBVnc_p_9JqYMJxHn7w.jpg"&gt;&lt;/p&gt;&lt;p&gt;&lt;a href = "/doc/315957-</w:t>
      </w:r>
      <w:r>
        <w:rPr>
          <w:sz w:val="32"/>
          <w:szCs w:val="32"/>
        </w:rPr>
        <w:t>探索心灵深处的旅程触碰不仅仅是开车</w:t>
      </w:r>
      <w:r>
        <w:rPr>
          <w:sz w:val="32"/>
          <w:szCs w:val="32"/>
        </w:rPr>
        <w:t>.doc" rel="alternate" download="315957-</w:t>
      </w:r>
      <w:r>
        <w:rPr>
          <w:sz w:val="32"/>
          <w:szCs w:val="32"/>
        </w:rPr>
        <w:t>探索心灵深处的旅程触碰不仅仅是开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