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岁月回望那些逝去的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，是一段充满无限可能和梦想的时光。它是我们生命中最宝贵的一部分，也是我们成长过程中的重要标志。但有时候，青春年华就像那被海浪吞没的小岛，在时间的潮汐下逐渐消失，留下的是一片寂静和遗憾。</w:t>
      </w:r>
      <w:r>
        <w:rPr>
          <w:sz w:val="32"/>
          <w:szCs w:val="32"/>
        </w:rPr>
        <w:t>&lt;/p&gt;&lt;p&gt;&lt;img src="/static-img/-pwebEaj0naox9JZeljZ8kZ7LHPi5EKkBpPcySXb2vU3iXSzorZxc3AvPl31vTb3.jpg"&gt;&lt;/p&gt;&lt;p&gt;</w:t>
      </w:r>
      <w:r>
        <w:rPr>
          <w:sz w:val="32"/>
          <w:szCs w:val="32"/>
        </w:rPr>
        <w:t>首先，我们往往在青春年华里过于急切地追求物质财富。我们认为只有拥有了金钱、名利才能让自己的生活变得完美，但这种观念其实是一种误解。随着年龄的增长，我们才发现真正值得珍惜的是那些不以金钱换取而来的亲情、友情和精神上的满足感。而这些宝贵的情感体验，却因为我们的贪婪而错过了最佳的收获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青春年华是一个探索自我的过程。在这个阶段，我们尝试各种不同的职业道路，以期找到自己心仪的工作或事业。但有时候，这些尝试并不总能带来预期中的成功。失败和挫折会让人感到迷茫和绝望，最终导致沉默，因为害怕面对现实或害怕再次尝试。</w:t>
      </w:r>
      <w:r>
        <w:rPr>
          <w:sz w:val="32"/>
          <w:szCs w:val="32"/>
        </w:rPr>
        <w:t>&lt;/p&gt;&lt;p&gt;&lt;img src="/static-img/XLc-XObu7rokRFP7zDrUvUZ7LHPi5EKkBpPcySXb2vU3iXSzorZxc3AvPl31vTb3.jpg"&gt;&lt;/p&gt;&lt;p&gt;</w:t>
      </w:r>
      <w:r>
        <w:rPr>
          <w:sz w:val="32"/>
          <w:szCs w:val="32"/>
        </w:rPr>
        <w:t>再者，社会对于青年的压力巨大。这股压力促使很多青年为了适应社会规范而放弃自己的兴趣爱好，从而失去了个性化发展空间。当他们意识到这份平庸生活并非自己所愿时，他们已经无法回到那个可以自由翱翔天际的地方，那里的每一个角落都是他们独特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青年在追求理想的时候也常常忽视身体健康。不知疲倦地工作学习，或是为了某个目标不顾个人健康，这样的付出虽然表面上看似勇敢，但实际上却是在埋葬自己的未来。在这个快速变化的大环境中，只有保持良好的身体状态才能更好地应对挑战，更有效率地实现目标。</w:t>
      </w:r>
      <w:r>
        <w:rPr>
          <w:sz w:val="32"/>
          <w:szCs w:val="32"/>
        </w:rPr>
        <w:t>&lt;/p&gt;&lt;p&gt;&lt;img src="/static-img/2ek3615DObHJydLSwF1KukZ7LHPi5EKkBpPcySXb2vU3iXSzorZxc3AvPl31vTb3.jpg"&gt;&lt;/p&gt;&lt;p&gt;</w:t>
      </w:r>
      <w:r>
        <w:rPr>
          <w:sz w:val="32"/>
          <w:szCs w:val="32"/>
        </w:rPr>
        <w:t>同时，由于信息爆炸，网络文化对现代青年产生了深远影响，有些人沉迷于虚拟世界，而忽略现实生活。在网上的虚假自我展示与现实生活中的真实感受相比，无疑造成了一种心理分裂，使得人们难以区分真伪，更难以找到内心真正渴望的事物，因此在沉浸其中时，将无法触及“沉没”的痛苦，其结果同样是将精彩纷呈的人生错过了最佳展开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则因为缺乏规划，将未来的方向模糊不清，没有明确的地图指引前行路途。在没有明确目标的情况下，即便努力奋斗，也很容易走入歧途，最终可能只能回头看看那些曾经充满希望但现在已然“沉没”掉去的一片青春年华。不过，每一个失败都是成长的一部分，每一次跌倒都能让我们更加坚强，不要忘记，无论过去多么艰难，都值得庆幸，因为它们构成了你今天不可复制的一生历程。</w:t>
      </w:r>
      <w:r>
        <w:rPr>
          <w:sz w:val="32"/>
          <w:szCs w:val="32"/>
        </w:rPr>
        <w:t>&lt;/p&gt;&lt;p&gt;&lt;img src="/static-img/JcuJKwKE7Yui-PrZN8vIikZ7LHPi5EKkBpPcySXb2vU3iXSzorZxc3AvPl31vTb3.jpg"&gt;&lt;/p&gt;&lt;p&gt;</w:t>
      </w:r>
      <w:r>
        <w:rPr>
          <w:sz w:val="32"/>
          <w:szCs w:val="32"/>
        </w:rPr>
        <w:t>综上所述，“沉没”的青春年华并非一蹴而就，它需要我们不断反思，对待每一次机会都不妨深思熟虑，让那些曾经漂泊又即将消散的情感得到珍惜，为未来的自己积累更多宝贵经验。</w:t>
      </w:r>
      <w:r>
        <w:rPr>
          <w:sz w:val="32"/>
          <w:szCs w:val="32"/>
        </w:rPr>
        <w:t>&lt;/p&gt;&lt;p&gt;&lt;a href = "/doc/317315-</w:t>
      </w:r>
      <w:r>
        <w:rPr>
          <w:sz w:val="32"/>
          <w:szCs w:val="32"/>
        </w:rPr>
        <w:t>沉沦的岁月回望那些逝去的梦想与追求</w:t>
      </w:r>
      <w:r>
        <w:rPr>
          <w:sz w:val="32"/>
          <w:szCs w:val="32"/>
        </w:rPr>
        <w:t>.doc" rel="alternate" download="317315-</w:t>
      </w:r>
      <w:r>
        <w:rPr>
          <w:sz w:val="32"/>
          <w:szCs w:val="32"/>
        </w:rPr>
        <w:t>沉沦的岁月回望那些逝去的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